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color w:val="FF0000"/>
          <w:sz w:val="36"/>
          <w:szCs w:val="36"/>
        </w:rPr>
        <w:t>104</w:t>
      </w:r>
      <w:r>
        <w:rPr>
          <w:rFonts w:cs="標楷體" w:eastAsia="標楷體"/>
          <w:b/>
          <w:color w:val="FF0000"/>
          <w:sz w:val="36"/>
          <w:szCs w:val="36"/>
        </w:rPr>
        <w:t>學年度</w:t>
      </w:r>
      <w:r>
        <w:rPr>
          <w:rFonts w:cs="標楷體" w:eastAsia="標楷體"/>
          <w:b/>
          <w:color w:val="FF0000"/>
          <w:sz w:val="36"/>
          <w:szCs w:val="36"/>
        </w:rPr>
        <w:t>第一學期</w:t>
      </w:r>
      <w:r>
        <w:rPr>
          <w:rFonts w:cs="標楷體" w:eastAsia="標楷體"/>
          <w:b/>
          <w:sz w:val="36"/>
          <w:szCs w:val="36"/>
        </w:rPr>
        <w:t>視覺藝術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66"/>
        <w:gridCol w:w="1073"/>
        <w:gridCol w:w="914"/>
        <w:gridCol w:w="848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名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7F7F7F"/>
              </w:rPr>
              <w:t>視覺藝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color w:val="A6A6A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每週學習節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關於視覺藝術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集封面設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遊戲王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班級常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與介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卡漫人物造型構成與比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BFBFB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cs="標楷體" w:eastAsia="標楷體"/>
                <w:sz w:val="18"/>
                <w:szCs w:val="18"/>
              </w:rPr>
              <w:t>生命教育、品德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集封面設計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遊戲王卡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卡漫人物造型構成與比例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獨力完成作品集封面設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在街角遇見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寒假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校園心智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地圖方位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體察美的原理與原則在生活中的運用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五感觀察與記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微觀與鉅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窺見校園的美麗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攝影練習構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華康中黑體;Arial Unicode MS" w:cs="Arial Black"/>
                <w:b/>
                <w:b/>
                <w:sz w:val="28"/>
              </w:rPr>
            </w:pPr>
            <w:r>
              <w:rPr>
                <w:rFonts w:eastAsia="華康中黑體;Arial Unicode MS" w:cs="Arial Black" w:ascii="Arial Black" w:hAnsi="Arial Black"/>
                <w:b/>
                <w:sz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形狀愛變身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能利用紙膠帶完成造型的地板作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間中的公共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美的原理原則完成集體創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置藝術的認識與創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間中的公共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校慶裝置藝術製作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美的原理原則完成集體創作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裝置藝術的認識與創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4-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氰版顯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採集與認識校園植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光的直線進行原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科學的原理與藝術的運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8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擺盤藝術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色彩與質感於生活的運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食物完成創意擺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上隆小花色彩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色彩的要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善用色彩創作的藝術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色相環的調色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上隆小花色彩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色彩的要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善用色彩創作的藝術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完成色相環的調色練習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商標色彩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周遭的商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所學的調色與平塗技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0"/>
              </w:rPr>
              <w:t>層次精彩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台北市等高線地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城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og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層設色圖調色練習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明度、彩度設計原理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費文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3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條愛冒險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中認識情緒的多元表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集體創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4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的吶喊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議題相關動畫欣賞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海報的元素與完成作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  <w:sz w:val="20"/>
                <w:szCs w:val="20"/>
              </w:rPr>
            </w:pPr>
            <w:r>
              <w:rPr>
                <w:rFonts w:eastAsia="華康中黑體;Arial Unicode MS" w:cs="Arial Black" w:ascii="Arial Black" w:hAnsi="Arial Black"/>
                <w:color w:val="BFBFBF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cs="標楷體" w:eastAsia="標楷體"/>
                <w:sz w:val="18"/>
                <w:szCs w:val="18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6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地理為軸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家介紹與作品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7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畫變裝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畫欣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地理為軸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家介紹與作品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4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9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0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20"/>
                <w:szCs w:val="20"/>
              </w:rPr>
              <w:t>春聯寫作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字藝術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書法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1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三次段考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評量：以美術作品集成績評量，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包含學習單、美術作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課堂討論問答、相關資料蒐集成績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學後一個月通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BFBFBF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評量：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筆試加實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平時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  <w:color w:val="FF0000"/>
        </w:rPr>
      </w:pPr>
      <w:r>
        <w:rPr>
          <w:b/>
          <w:color w:val="FF0000"/>
        </w:rPr>
        <w:t>下頁尚有</w:t>
      </w:r>
      <w:r>
        <w:rPr>
          <w:b/>
          <w:color w:val="FF0000"/>
        </w:rPr>
        <w:t>104</w:t>
      </w:r>
      <w:r>
        <w:rPr>
          <w:b/>
          <w:color w:val="FF0000"/>
        </w:rPr>
        <w:t>學年度第二學期課程計畫書，請一併填寫</w:t>
      </w:r>
      <w:r>
        <w:br w:type="page"/>
      </w:r>
    </w:p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color w:val="FF0000"/>
          <w:sz w:val="36"/>
          <w:szCs w:val="36"/>
        </w:rPr>
        <w:t>104</w:t>
      </w:r>
      <w:r>
        <w:rPr>
          <w:rFonts w:cs="標楷體" w:eastAsia="標楷體"/>
          <w:b/>
          <w:color w:val="FF0000"/>
          <w:sz w:val="36"/>
          <w:szCs w:val="36"/>
        </w:rPr>
        <w:t>學年度</w:t>
      </w:r>
      <w:r>
        <w:rPr>
          <w:rFonts w:cs="標楷體" w:eastAsia="標楷體"/>
          <w:b/>
          <w:color w:val="FF0000"/>
          <w:sz w:val="36"/>
          <w:szCs w:val="36"/>
        </w:rPr>
        <w:t>第二學期</w:t>
      </w:r>
      <w:r>
        <w:rPr>
          <w:rFonts w:cs="標楷體" w:eastAsia="標楷體"/>
          <w:b/>
          <w:sz w:val="36"/>
          <w:szCs w:val="36"/>
        </w:rPr>
        <w:t>視覺藝領域課程</w:t>
      </w:r>
      <w:r>
        <w:rPr>
          <w:rFonts w:cs="標楷體" w:eastAsia="標楷體"/>
          <w:b/>
          <w:sz w:val="36"/>
          <w:szCs w:val="36"/>
        </w:rPr>
        <w:t>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66"/>
        <w:gridCol w:w="1073"/>
        <w:gridCol w:w="1195"/>
        <w:gridCol w:w="567"/>
        <w:gridCol w:w="709"/>
        <w:gridCol w:w="1559"/>
        <w:gridCol w:w="994"/>
        <w:gridCol w:w="282"/>
        <w:gridCol w:w="1276"/>
        <w:gridCol w:w="143"/>
        <w:gridCol w:w="1203"/>
      </w:tblGrid>
      <w:tr>
        <w:trPr>
          <w:trHeight w:val="70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名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視覺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科書版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撰教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林欣美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能了解藝術創作和社會文化的關係，表現獨立思考能力。。</w:t>
            </w:r>
          </w:p>
        </w:tc>
      </w:tr>
      <w:tr>
        <w:trPr>
          <w:trHeight w:val="611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每週學習節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週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名稱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單元學習目標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對應能力指標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議題融入</w:t>
            </w:r>
          </w:p>
        </w:tc>
      </w:tr>
      <w:tr>
        <w:trPr>
          <w:trHeight w:val="3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寒假作業檢查，常規說明</w:t>
            </w:r>
          </w:p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What is the real beauty?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與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BFBFBF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BFBFBF"/>
                <w:sz w:val="27"/>
                <w:szCs w:val="27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寒假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優秀作品分享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校園景點</w:t>
            </w:r>
            <w:r>
              <w:rPr>
                <w:rFonts w:eastAsia="標楷體"/>
                <w:color w:val="000000"/>
              </w:rPr>
              <w:t>尋寶圖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顧與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2" w:hanging="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自畫像創作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拼豆、點線面運用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肖像畫練習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肖像畫介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1-4-8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覺察人群間的各種情感特質，透過藝術的手法，選擇核心議題或主題，表現自我的價值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eastAsia="標楷體"/>
                <w:color w:val="000000"/>
                <w:kern w:val="0"/>
              </w:rPr>
              <w:t>自畫像創作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拼豆、點線面運用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肖像畫練習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肖像畫介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1-4-8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覺察人群間的各種情感特質，透過藝術的手法，選擇核心議題或主題，表現自我的價值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生命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寫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構圖取景、水彩技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透視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調色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校園寫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構圖取景、水彩技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透視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調色練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一次段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標楷體"/>
                <w:color w:val="000000"/>
              </w:rPr>
              <w:t>創意地圖明信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灣行政區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繪台灣縣市特色之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嘗試運用藝術與科技的結合，並探索不同風格的創作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創意地圖明信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灣行政區域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描繪台灣縣市特色之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城市藝術家介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>1-4-3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嘗試運用藝術與科技的結合，並探索不同風格的創作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復活節彩蛋製作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彩蛋彩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設計關懷主題，運用適當的媒材與技法，傳達出有感情、經驗與思想的作品，發展個人獨特的表現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復活節彩蛋製作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思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彩蛋彩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1-4-2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設計關懷主題，運用適當的媒材與技法，傳達出有感情、經驗與思想的作品，發展個人獨特的表現。</w:t>
            </w:r>
            <w:r>
              <w:rPr>
                <w:rStyle w:val="Appleconvertedspace"/>
                <w:rFonts w:ascii="標楷體" w:hAnsi="標楷體" w:cs="標楷體" w:eastAsia="標楷體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教育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築之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築風格欣賞、綠建築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風格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3-4-2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比較台灣宗教建築、古蹟、景觀特色與文化背景。</w:t>
            </w: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b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美感教育、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建築之美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創意建築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建築實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</w:rPr>
              <w:t xml:space="preserve">3-4-3 </w:t>
            </w:r>
            <w:r>
              <w:rPr>
                <w:rFonts w:ascii="標楷體" w:hAnsi="標楷體" w:cs="標楷體" w:eastAsia="標楷體"/>
                <w:color w:val="003366"/>
                <w:sz w:val="18"/>
                <w:szCs w:val="18"/>
              </w:rPr>
              <w:t>綜合、比較、探討中外不同時期文化的藝術作品之特徵及背景，並尊重多元文化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、美感教育、多元文化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二次段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標楷體"/>
                <w:color w:val="000000"/>
              </w:rPr>
              <w:t>創意飲料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水墨技法、浮水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水印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水墨實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華康中黑體;Arial Unicode MS" w:cs="Arial Black" w:ascii="Arial Black" w:hAnsi="Arial Black"/>
                <w:color w:val="BFBFBF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創意飲料店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水墨技法、浮水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水墨為創作媒材的藝術家介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水墨實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7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百變幻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續圖像演變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錯覺的視覺效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4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8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逐格動畫介紹與欣賞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暫留原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逐格動畫欣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4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結合藝術與科技媒體，設計製作生活應用及傳達訊息的作品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9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color w:val="000000"/>
              </w:rPr>
              <w:t>筆試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第三次段考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休業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</w:tc>
      </w:tr>
      <w:tr>
        <w:trPr>
          <w:trHeight w:val="1126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BFBFBF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表現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上課秩序、問答、參觀展覽、課堂筆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058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績計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學後一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評量：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試加實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評量：以美術作品集成績評量，佔學期總成績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6&#29983;&#28079;&#30332;&#23637;&#25945;&#32946;&#35696;&#38988;991229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8-30T05:16:00Z</dcterms:modified>
  <cp:revision>6</cp:revision>
  <dc:subject/>
  <dc:title>臺北市立大直高級中學100學年度        科本位課程計畫</dc:title>
</cp:coreProperties>
</file>