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0"/>
              </w:rPr>
              <w:t>J90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90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易融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三角形外心、內心與重心的性質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多邊形的外心與內心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習作</w:t>
            </w:r>
            <w:r>
              <w:rPr>
                <w:rFonts w:eastAsia="華康中黑體" w:cs="Arial Black" w:ascii="Arial Black" w:hAnsi="Arial Black"/>
                <w:color w:val="000000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隨堂測驗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單元評量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含訂正</w:t>
            </w:r>
            <w:r>
              <w:rPr>
                <w:rFonts w:eastAsia="華康中黑體" w:cs="Arial Black" w:ascii="Arial Black" w:hAnsi="Arial Black"/>
                <w:color w:val="000000"/>
              </w:rPr>
              <w:t>) 30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情意態度</w:t>
            </w:r>
            <w:r>
              <w:rPr>
                <w:rFonts w:eastAsia="華康中黑體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"/>
                <w:color w:val="000000"/>
              </w:rPr>
              <w:t>課堂筆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作業繳交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Arial Black" w:hAnsi="Arial Black" w:cs="Arial Black" w:eastAsia="華康中黑體"/>
                <w:color w:val="000000"/>
              </w:rPr>
              <w:t>上課態度</w:t>
            </w:r>
            <w:r>
              <w:rPr>
                <w:rFonts w:eastAsia="華康中黑體" w:cs="Arial Black" w:ascii="Arial Black" w:hAnsi="Arial Black"/>
                <w:color w:val="000000"/>
              </w:rPr>
              <w:t>) 10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三次定期考察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平時成績</w:t>
            </w:r>
            <w:r>
              <w:rPr>
                <w:rFonts w:eastAsia="華康中黑體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" w:hAnsi="華康中黑體" w:cs="Arial Black" w:eastAsia="華康中黑體"/>
                <w:bCs/>
                <w:color w:val="000000"/>
              </w:rPr>
              <w:t>期許學生並非僅是學會片面的計算、解題能力，而是能夠學習獨立思考、邏輯推演等能力，並落實在日常生活中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請家長適時撥空關心及督導孩子的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協助教師了解孩子在校學習狀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Arial Black" w:hAnsi="Arial Black" w:cs="Arial Black" w:eastAsia="華康中黑體"/>
              </w:rPr>
              <w:t>並適時反映給任課教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辦公室電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 xml:space="preserve">(02)2533-4017  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2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cs="標楷體" w:eastAsia="標楷體"/>
          <w:b/>
          <w:color w:val="000000"/>
          <w:sz w:val="36"/>
          <w:szCs w:val="36"/>
        </w:rPr>
        <w:t>數學科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5"/>
        <w:gridCol w:w="1989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馬榮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陳大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世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黑體" w:hAnsi="華康中黑體" w:eastAsia="華康中黑體" w:cs="Arial Black"/>
                <w:color w:val="BFBFBF"/>
              </w:rPr>
            </w:pPr>
            <w:r>
              <w:rPr>
                <w:rFonts w:eastAsia="華康中黑體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"/>
              </w:rPr>
              <w:t>比例線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理解平行線截比例線段性質。</w:t>
            </w:r>
          </w:p>
          <w:p>
            <w:pPr>
              <w:pStyle w:val="Normal"/>
              <w:widowControl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知道三角形兩邊中點連線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color w:val="BFBFBF"/>
                <w:sz w:val="27"/>
                <w:szCs w:val="27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 xml:space="preserve">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widowControl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"/>
              </w:rPr>
              <w:t>比例線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利用尺規作圖，做出比例線段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知道坐標平面上線段的中點坐標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Arial Black" w:hAnsi="Arial Black" w:eastAsia="華康中黑體" w:cs="Arial Black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"/>
              </w:rPr>
              <w:t>縮放與相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縮放圖形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將圖形縮放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知道相似形的意義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s-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"/>
              </w:rPr>
              <w:t>縮放與相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探索三角形</w:t>
            </w:r>
            <w:r>
              <w:rPr>
                <w:rFonts w:eastAsia="華康中黑體" w:cs="Arial Black" w:ascii="Arial Black" w:hAnsi="Arial Black"/>
              </w:rPr>
              <w:t>SSS</w:t>
            </w:r>
            <w:r>
              <w:rPr>
                <w:rFonts w:ascii="Arial Black" w:hAnsi="Arial Black" w:cs="Arial Black" w:eastAsia="華康中黑體"/>
              </w:rPr>
              <w:t>、</w:t>
            </w:r>
            <w:r>
              <w:rPr>
                <w:rFonts w:eastAsia="華康中黑體" w:cs="Arial Black" w:ascii="Arial Black" w:hAnsi="Arial Black"/>
              </w:rPr>
              <w:t>SAS</w:t>
            </w:r>
            <w:r>
              <w:rPr>
                <w:rFonts w:ascii="Arial Black" w:hAnsi="Arial Black" w:cs="Arial Black" w:eastAsia="華康中黑體"/>
              </w:rPr>
              <w:t>、</w:t>
            </w:r>
            <w:r>
              <w:rPr>
                <w:rFonts w:eastAsia="華康中黑體" w:cs="Arial Black" w:ascii="Arial Black" w:hAnsi="Arial Black"/>
              </w:rPr>
              <w:t>AAA (</w:t>
            </w:r>
            <w:r>
              <w:rPr>
                <w:rFonts w:ascii="Arial Black" w:hAnsi="Arial Black" w:cs="Arial Black" w:eastAsia="華康中黑體"/>
              </w:rPr>
              <w:t>或</w:t>
            </w:r>
            <w:r>
              <w:rPr>
                <w:rFonts w:eastAsia="華康中黑體" w:cs="Arial Black" w:ascii="Arial Black" w:hAnsi="Arial Black"/>
              </w:rPr>
              <w:t>AA)</w:t>
            </w:r>
            <w:r>
              <w:rPr>
                <w:rFonts w:ascii="Arial Black" w:hAnsi="Arial Black" w:cs="Arial Black" w:eastAsia="華康中黑體"/>
              </w:rPr>
              <w:t>相似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s-03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Arial Black" w:hAnsi="Arial Black" w:eastAsia="華康中黑體" w:cs="Arial Black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"/>
              </w:rPr>
              <w:t>相似三角形的應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利用相似性質進行簡易的測量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  <w:r>
              <w:rPr>
                <w:rFonts w:eastAsia="華康中黑體" w:cs="Arial Black" w:ascii="Arial Black" w:hAnsi="Arial Black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Black" w:hAnsi="Arial Black" w:cs="Arial Black" w:eastAsia="華康中黑體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"/>
              </w:rPr>
              <w:t>相似三角形的應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了解直角三角形內部的相似關係與比例線段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了解連接三角形與四邊形各邊中點後，新圖形與原圖形周長與面積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0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0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C-0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E-0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點、直線與圓的位置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切線的意義及其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7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  <w:r>
              <w:rPr>
                <w:rFonts w:eastAsia="華康中黑體" w:cs="Arial Black" w:ascii="Arial Black" w:hAnsi="Arial Black"/>
                <w:color w:val="BFBFBF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知道過圓外一點的兩條切線段等長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圓外切四邊形的兩組對邊和相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能理解弦心距的意義及其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"/>
              </w:rPr>
              <w:t>點、直線、圓之間的位置關係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公切線的意義及其性質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兩圓位置關係與連心線段長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圓心角、圓周角的意義及其度數的求法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半圓的圓周角是直角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圓內接四邊形的對角互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弦切角的意義及其度數的求法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"/>
              </w:rPr>
              <w:t>圓心角、圓周角與弦切角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圓內角、圓外角的意義及其度數的求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知道圓的線段乘冪性質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3-1</w:t>
            </w:r>
            <w:r>
              <w:rPr>
                <w:rFonts w:ascii="Arial Black" w:hAnsi="Arial Black" w:cs="Arial Black" w:eastAsia="華康中黑體"/>
              </w:rPr>
              <w:t>證明與推理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數學的推理與證明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做簡單的「幾何」推理與證明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能利用尺規作圖找出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能理解外心到三角形的三頂點距離等長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利用尺規作圖找出三角形的內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能理解內心到三角形的三邊等距離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能知道三角形內切圓半徑與三邊長的關係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理解三角形的重心是三中線的交點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利用尺規作圖找出三角形的重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能理解三角形的重心到一頂點距離等於過該頂點之中線長的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>23</w:t>
            </w:r>
            <w:r>
              <w:rPr>
                <w:rFonts w:ascii="Arial Black" w:hAnsi="Arial Black" w:cs="Arial Black" w:eastAsia="華康中黑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能理解三角形的重心與三頂點的連線段將三角形的面積三等分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.</w:t>
            </w:r>
            <w:r>
              <w:rPr>
                <w:rFonts w:ascii="Arial Black" w:hAnsi="Arial Black" w:cs="Arial Black" w:eastAsia="華康中黑體"/>
              </w:rPr>
              <w:t>能理解三角形的三中線將三角形的面積六等分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0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"/>
              </w:rPr>
              <w:t>外心、內心與重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能知道特殊三角形三心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能理解多邊形外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能理解多邊形內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能理解正多邊形的外心與內心是同一點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7:00Z</dcterms:created>
  <dc:creator>user</dc:creator>
  <dc:description/>
  <dc:language>en-US</dc:language>
  <cp:lastModifiedBy>Ian</cp:lastModifiedBy>
  <cp:lastPrinted>2014-01-14T10:54:00Z</cp:lastPrinted>
  <dcterms:modified xsi:type="dcterms:W3CDTF">2015-08-28T00:57:00Z</dcterms:modified>
  <cp:revision>2</cp:revision>
  <dc:subject/>
  <dc:title>臺北市立大直高級中學100學年度        科本位課程計畫</dc:title>
</cp:coreProperties>
</file>