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J7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J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秀靈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環境，能適應國中生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認識個人特質，能省思個人經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尊重他人，學習團隊合作，並能在團體中貢獻自己的心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、四單元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生涯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輸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困擾量表測驗、學習讀書策略量表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編製學習單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上課活動學習單</w:t>
            </w:r>
          </w:p>
          <w:p>
            <w:pPr>
              <w:pStyle w:val="Normal"/>
              <w:snapToGrid w:val="false"/>
              <w:spacing w:lineRule="atLeast" w:line="4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化生涯手冊（作業抽查）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團隊、分工合作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上課踴躍發言、作業繳交情況、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認真投入。</w:t>
            </w:r>
          </w:p>
          <w:p>
            <w:pPr>
              <w:pStyle w:val="Normal"/>
              <w:snapToGrid w:val="false"/>
              <w:spacing w:lineRule="atLeast" w:line="4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描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學生表現，給予文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饋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、學習態度、合作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信輔導的功能，在教育的路上堅持走下去，不斷努力充實自己，陪伴學生創造成功經驗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平時多關注孩子在家生活表現、情緒、交友情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需要進一步協助，歡迎與我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歡迎來大直（</w:t>
            </w:r>
            <w:r>
              <w:rPr>
                <w:rFonts w:ascii="標楷體" w:hAnsi="標楷體" w:cs="標楷體" w:eastAsia="標楷體"/>
              </w:rPr>
              <w:t>相見歡、課程介紹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本學期課程計畫及評分標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新同學。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中新風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國中與國小的差異，初步認識國中的概況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介紹電子生涯手冊並上網填寫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電子生涯手冊之填寫，增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自我特質與興趣之覺察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4-3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5-1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困擾量表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、施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透過測驗能反應上國中的適應情形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困擾量表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分、解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透過測驗能反應上國中的適應情形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航員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r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經過觀察與了解，認識校內各處室，善用學習資源，融入新環境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-2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3-3-3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航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r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經過觀察與了解，認識校內各處室，善用學習資源，融入新環境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習與讀書策略量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、施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透過測驗能覺察自己的學習情況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習與讀書策略量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分、解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透過測驗能覺察自己的學習情況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大觀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練習或發展適用的學習策略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電影院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特教影片欣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透過電影欣賞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更認識</w:t>
            </w:r>
            <w:r>
              <w:rPr>
                <w:rFonts w:ascii="標楷體" w:hAnsi="標楷體" w:cs="標楷體"/>
                <w:sz w:val="20"/>
                <w:szCs w:val="20"/>
              </w:rPr>
              <w:t>障礙</w:t>
            </w:r>
            <w:r>
              <w:rPr>
                <w:rFonts w:ascii="標楷體" w:hAnsi="標楷體" w:cs="標楷體"/>
                <w:sz w:val="20"/>
                <w:szCs w:val="20"/>
              </w:rPr>
              <w:t>者的</w:t>
            </w:r>
            <w:r>
              <w:rPr>
                <w:rFonts w:ascii="標楷體" w:hAnsi="標楷體" w:cs="標楷體"/>
                <w:sz w:val="20"/>
                <w:szCs w:val="20"/>
              </w:rPr>
              <w:t>處境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能共同合作學習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2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4-2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2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心靈電影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教影片欣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透過電影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更認識</w:t>
            </w:r>
            <w:r>
              <w:rPr>
                <w:rFonts w:ascii="標楷體" w:hAnsi="標楷體" w:cs="標楷體"/>
                <w:sz w:val="20"/>
                <w:szCs w:val="20"/>
              </w:rPr>
              <w:t>障礙</w:t>
            </w:r>
            <w:r>
              <w:rPr>
                <w:rFonts w:ascii="標楷體" w:hAnsi="標楷體" w:cs="標楷體"/>
                <w:sz w:val="20"/>
                <w:szCs w:val="20"/>
              </w:rPr>
              <w:t>者的</w:t>
            </w:r>
            <w:r>
              <w:rPr>
                <w:rFonts w:ascii="標楷體" w:hAnsi="標楷體" w:cs="標楷體"/>
                <w:sz w:val="20"/>
                <w:szCs w:val="20"/>
              </w:rPr>
              <w:t>處境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能共同合作學習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2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4-2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2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心靈電影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教影片賞析、分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透過電影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更認識</w:t>
            </w:r>
            <w:r>
              <w:rPr>
                <w:rFonts w:ascii="標楷體" w:hAnsi="標楷體" w:cs="標楷體"/>
                <w:sz w:val="20"/>
                <w:szCs w:val="20"/>
              </w:rPr>
              <w:t>障礙</w:t>
            </w:r>
            <w:r>
              <w:rPr>
                <w:rFonts w:ascii="標楷體" w:hAnsi="標楷體" w:cs="標楷體"/>
                <w:sz w:val="20"/>
                <w:szCs w:val="20"/>
              </w:rPr>
              <w:t>者的</w:t>
            </w:r>
            <w:r>
              <w:rPr>
                <w:rFonts w:ascii="標楷體" w:hAnsi="標楷體" w:cs="標楷體"/>
                <w:sz w:val="20"/>
                <w:szCs w:val="20"/>
              </w:rPr>
              <w:t>處境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能共同合作學習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2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4-2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2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己之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認識自我的重要性及方法，以增進自我概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選擇合宜的自我了解管道，探索自己的興趣、性向、價值觀及人格特質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多元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藉由互相回饋的方式，認識自己的特質，獲得較完整的自我概念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軌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生命曲線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藉由回顧過去生活的重大事件，發現自己喜歡和不喜歡的事，有助於發現自己的生涯興趣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行職業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認識家長職業的內容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成長的軌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檔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自我概念與生涯的關連，並將相關資訊彙整，建立生涯檔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練習</w:t>
            </w:r>
            <w:r>
              <w:rPr>
                <w:rFonts w:ascii="標楷體" w:hAnsi="標楷體" w:cs="標楷體"/>
                <w:sz w:val="20"/>
                <w:szCs w:val="20"/>
              </w:rPr>
              <w:t>有系統的整理個人學習與成長紀錄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顧與省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MicrosoftJhengHeiRegular;Arial Unicode MS" w:ascii="MicrosoftJhengHeiRegular;Arial Unicode MS" w:hAnsi="MicrosoftJhengHeiRegular;Arial Unicode MS"/>
                <w:kern w:val="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教師與學生彼此回饋，了解學生之學習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得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以利課程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計更加精進、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學生需求</w:t>
            </w:r>
            <w:r>
              <w:rPr>
                <w:rFonts w:ascii="MicrosoftJhengHeiRegular;Arial Unicode MS" w:hAnsi="MicrosoftJhengHeiRegular;Arial Unicode MS" w:cs="MicrosoftJhengHeiRegular;Arial Unicode MS" w:eastAsia="MicrosoftJhengHeiRegular;Arial Unicode MS"/>
                <w:kern w:val="0"/>
                <w:sz w:val="20"/>
                <w:szCs w:val="20"/>
              </w:rPr>
              <w:t>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2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  <w:font w:name="MicrosoftJhengHeiRegular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0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0T09:41:00Z</dcterms:modified>
  <cp:revision>22</cp:revision>
  <dc:subject/>
  <dc:title>臺北市立大直高級中學100學年度        科本位課程計畫</dc:title>
</cp:coreProperties>
</file>