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二年級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97" w:hanging="497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公民與社會第三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小考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4.7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個人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6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6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4T08:20:00Z</dcterms:modified>
  <cp:revision>2</cp:revision>
  <dc:subject/>
  <dc:title>台北市立大直高級中學行政會報報告資料</dc:title>
</cp:coreProperties>
</file>