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下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龍騰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1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-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550"/>
        <w:gridCol w:w="376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6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~1-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~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7~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~2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~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~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1~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1~</w:t>
            </w:r>
            <w:r>
              <w:rPr/>
              <w:t>5</w:t>
            </w:r>
            <w:r>
              <w:rPr/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測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hyes.tyc.edu.tw/n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2-19T01:49:00Z</dcterms:modified>
  <cp:revision>4</cp:revision>
  <dc:subject/>
  <dc:title>臺北市立大直高級中學100學年度        科本位課程計畫</dc:title>
</cp:coreProperties>
</file>