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藝術生活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學生養成基本的藝術欣賞能力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括視覺藝術、音像藝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編織藝術、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選擇城堡編織及幸運手環編織讓學生練習編織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、作品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％、上課表現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學會藝術鑑賞能力及手工創作編織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幸運手環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幸運手環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歌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歌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05T09:31:00Z</dcterms:modified>
  <cp:revision>5</cp:revision>
  <dc:subject/>
  <dc:title>台北市立大直高級中學行政會報報告資料</dc:title>
</cp:coreProperties>
</file>