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地理學的基本概念：人口、產業、交通、聚落、區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閱讀統計地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折線圖、曲線圖、圓餅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分布地圖的能力，能利用地圖、數據和其他資訊，進行描述和解釋地表現象及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資料蒐集與分析、電腦讀寫能力、文字處理、自我推動及團隊作業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了解台灣的人文環境，並且具備未來的進階學習。</w:t>
            </w:r>
          </w:p>
        </w:tc>
      </w:tr>
      <w:tr>
        <w:trPr>
          <w:trHeight w:val="70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第一篇臺灣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人口、產業、交通、聚落、區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補充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間學習：上課筆記、課本圖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複習：習作、學習單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考成績</w:t>
            </w: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、練習講義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、上課筆記</w:t>
            </w:r>
            <w:r>
              <w:rPr>
                <w:rFonts w:eastAsia="標楷體" w:cs="標楷體" w:ascii="標楷體" w:hAnsi="標楷體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生地理學科的基本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觀察及組織思考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積極主動及架構、分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國際觀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孩子學習狀況，作業準時完成及勇於舉手發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6"/>
        <w:gridCol w:w="419"/>
        <w:gridCol w:w="8"/>
        <w:gridCol w:w="296"/>
        <w:gridCol w:w="15"/>
        <w:gridCol w:w="191"/>
        <w:gridCol w:w="171"/>
        <w:gridCol w:w="415"/>
        <w:gridCol w:w="284"/>
        <w:gridCol w:w="12"/>
        <w:gridCol w:w="393"/>
        <w:gridCol w:w="12"/>
        <w:gridCol w:w="284"/>
        <w:gridCol w:w="12"/>
        <w:gridCol w:w="394"/>
        <w:gridCol w:w="10"/>
        <w:gridCol w:w="1311"/>
        <w:gridCol w:w="14"/>
        <w:gridCol w:w="1686"/>
        <w:gridCol w:w="1376"/>
        <w:gridCol w:w="529"/>
        <w:gridCol w:w="18"/>
        <w:gridCol w:w="492"/>
        <w:gridCol w:w="2583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數量與分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明臺灣人口密度與空間分布的差異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分析臺灣人口分布的原因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成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遷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明影響臺灣人口數量變化的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明人口移動的過程與原因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.1-3-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問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人口組成的特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人口特色與問題，並思考解決之道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.1-4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臺灣的產業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臺灣的第一級產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三級產業類別的定義與彼此的關聯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三級產業就業人口比例變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第一級產業的活動類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第一級產業發展的條件及其分布特色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.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全球化下的臺灣農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臺灣第一級產業在競爭與產業消長上，所面對的問題及其前景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複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工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工業三種類型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工業區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影響工業生產的區位因素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臺灣工業發展的特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工業發展的歷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工業分布的概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服務業、全球化的臺灣服務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商業活動的型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國際貿易與觀光業的內涵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交通的類型、臺灣的運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交通的基本定義與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了解運輸工具的分類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能說明臺灣運輸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陸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演進與發展現況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灣的運輸、臺灣的通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運輸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運、空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演進與發展現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在通訊網路的發展現況與重要性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複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聚落的形成與類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聚落的意義及其形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都市化與都市化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都市化與都市化的涵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灣的聚落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灣的城鄉發展差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聚落發展歷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都市化現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城鄉的空間分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城鄉的發展差異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提出有助於城鄉均衡發展的解決之道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區域劃分、臺灣的區域特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區域劃分的依據和模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說明臺灣北、中、南部的區域特色及其現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臺灣的區域特色、臺灣的區域發展差異、臺灣的國土規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說明臺灣東部的區域特色及其現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說明臺灣區域發展差異擴大的三個面向及其現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提出臺灣各區域發展差距的解決方案及其內涵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VAIO</cp:lastModifiedBy>
  <cp:lastPrinted>2014-01-14T10:54:00Z</cp:lastPrinted>
  <dcterms:modified xsi:type="dcterms:W3CDTF">2016-03-02T02:01:00Z</dcterms:modified>
  <cp:revision>11</cp:revision>
  <dc:subject/>
  <dc:title>臺北市立大直高級中學100學年度        科本位課程計畫</dc:title>
</cp:coreProperties>
</file>