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 xml:space="preserve"> 體育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4.805.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184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有氧、體適能、拔河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有氧、體適能、拔河的練習</w:t>
            </w:r>
          </w:p>
        </w:tc>
      </w:tr>
      <w:tr>
        <w:trPr>
          <w:trHeight w:val="159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排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高手托球、籃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籃下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 xml:space="preserve">50%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/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23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預備周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相關體育競賽與活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2-5-2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預備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2-2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高手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高手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拔河練習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桌球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ind w:left="-26" w:firstLine="3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拔河練習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桌球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秒籃下練習、測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秒籃下練習、測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韻律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韻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秒籃下練習、測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手練習、比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球感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球感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筆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體育認知筆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2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4T08:39:00Z</dcterms:modified>
  <cp:revision>10</cp:revision>
  <dc:subject/>
  <dc:title>臺北市立大直高級中學100學年度        科本位課程計畫</dc:title>
</cp:coreProperties>
</file>