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6~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李勁樺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引導學生了解世界史的重要歷史事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激發學生對歷史的興趣，增進學生對生活的素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三民版第三冊、三民版第四冊、補充講義及教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學習手冊、閱讀心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報告，小節評量，上課反應，上課態度，作業繳交均列入評分</w:t>
            </w:r>
          </w:p>
        </w:tc>
      </w:tr>
      <w:tr>
        <w:trPr>
          <w:trHeight w:val="6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二次段考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0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，平時成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，期末評量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%</w:t>
            </w:r>
          </w:p>
        </w:tc>
      </w:tr>
      <w:tr>
        <w:trPr>
          <w:trHeight w:val="11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歷史是一門著重理解、記憶與思考的學科，透過教學除了讓學生了解過去人類活動的足跡，也期待學生能以史為鑑，從中學習古人的智慧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關心孩子的學習狀況，鼓勵學生多發問，並協助孩子做好時間分配與管理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/>
                <w:sz w:val="28"/>
                <w:szCs w:val="28"/>
              </w:rPr>
              <w:t>多鼓勵孩子學習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4017</w:t>
            </w:r>
            <w:r>
              <w:rPr>
                <w:rFonts w:ascii="標楷體" w:hAnsi="標楷體" w:cs="標楷體"/>
                <w:sz w:val="28"/>
                <w:szCs w:val="28"/>
              </w:rPr>
              <w:t>轉</w:t>
            </w:r>
            <w:r>
              <w:rPr>
                <w:rFonts w:cs="標楷體" w:ascii="標楷體" w:hAnsi="標楷體"/>
                <w:sz w:val="28"/>
                <w:szCs w:val="28"/>
              </w:rPr>
              <w:t>2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10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>10-1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10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>10-3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>11-1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>)1-1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spacing w:lineRule="atLeast" w:line="0" w:before="24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24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9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>10-1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sz w:val="20"/>
                <w:szCs w:val="20"/>
              </w:rPr>
              <w:t>10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3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3-02T00:53:00Z</dcterms:modified>
  <cp:revision>2</cp:revision>
  <dc:subject/>
  <dc:title>台北市立大直高級中學行政會報報告資料</dc:title>
</cp:coreProperties>
</file>