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二元ㄧ次方程式及其解的意義，並利用二元ㄧ次方程式求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直角坐標平面，並利用其表示出二元ㄧ次方程式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比例、連比、連比例、正比及反比的意義，熟悉比例式的運算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解決生活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變數與函數，並描繪出ㄧ次函數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不等量的次序性質，並利用不等式的運算性質解ㄧ元ㄧ次不等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ㄧ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9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，並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及反比的意義，並解決生活中的相關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與函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型函數的圖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0:00Z</dcterms:created>
  <dc:creator>user</dc:creator>
  <dc:description/>
  <cp:keywords/>
  <dc:language>en-US</dc:language>
  <cp:lastModifiedBy>Ian</cp:lastModifiedBy>
  <cp:lastPrinted>2014-01-14T10:54:00Z</cp:lastPrinted>
  <dcterms:modified xsi:type="dcterms:W3CDTF">2016-02-19T23:35:00Z</dcterms:modified>
  <cp:revision>4</cp:revision>
  <dc:subject/>
  <dc:title>臺北市立大直高級中學100學年度        科本位課程計畫</dc:title>
</cp:coreProperties>
</file>