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排球高手傳球 籃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7"/>
        <w:gridCol w:w="425"/>
        <w:gridCol w:w="8"/>
        <w:gridCol w:w="296"/>
        <w:gridCol w:w="15"/>
        <w:gridCol w:w="193"/>
        <w:gridCol w:w="173"/>
        <w:gridCol w:w="420"/>
        <w:gridCol w:w="284"/>
        <w:gridCol w:w="12"/>
        <w:gridCol w:w="398"/>
        <w:gridCol w:w="12"/>
        <w:gridCol w:w="284"/>
        <w:gridCol w:w="12"/>
        <w:gridCol w:w="399"/>
        <w:gridCol w:w="10"/>
        <w:gridCol w:w="1340"/>
        <w:gridCol w:w="14"/>
        <w:gridCol w:w="1323"/>
        <w:gridCol w:w="1400"/>
        <w:gridCol w:w="543"/>
        <w:gridCol w:w="19"/>
        <w:gridCol w:w="676"/>
        <w:gridCol w:w="2666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學期預定測驗項目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期           相關體育競賽與活動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適能調整訓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心肺、坐姿體前彎、仰臥起坐、立定跳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心肺、坐姿體前彎、仰臥起坐、立定跳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拔河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籃下投籃教學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高手傳球、扣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高手傳球、扣球、拔河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球感、切球、比賽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發下旋球教學、比賽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拍發短球、挑球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羽球綜合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球感、運球練習、小組競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規則介紹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籃球單手側身、地板、肩上、三角傳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半場傳球上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能遊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4-1-3-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測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3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球高手傳球測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個人單打競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 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術科補測驗、體育常識複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常識期末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04:20:00Z</dcterms:modified>
  <cp:revision>45</cp:revision>
  <dc:subject/>
  <dc:title>臺北市立大直高級中學100學年度        科本位課程計畫</dc:title>
</cp:coreProperties>
</file>