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sz w:val="20"/>
        </w:rPr>
        <w:t>臺北市立大直高級中學</w:t>
      </w:r>
      <w:r>
        <w:rPr>
          <w:rFonts w:eastAsia="微軟正黑體" w:cs="微軟正黑體" w:ascii="微軟正黑體" w:hAnsi="微軟正黑體"/>
          <w:b/>
          <w:sz w:val="20"/>
        </w:rPr>
        <w:t>104</w:t>
      </w:r>
      <w:r>
        <w:rPr>
          <w:rFonts w:ascii="微軟正黑體" w:hAnsi="微軟正黑體" w:cs="微軟正黑體" w:eastAsia="微軟正黑體"/>
          <w:b/>
          <w:sz w:val="20"/>
        </w:rPr>
        <w:t>學年度第</w:t>
      </w:r>
      <w:r>
        <w:rPr>
          <w:rFonts w:ascii="微軟正黑體" w:hAnsi="微軟正黑體" w:cs="微軟正黑體" w:eastAsia="微軟正黑體"/>
          <w:b/>
          <w:sz w:val="20"/>
        </w:rPr>
        <w:t>二</w:t>
      </w:r>
      <w:r>
        <w:rPr/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801~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任課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葉如瑩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實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每周學習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合活動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習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透過共讀文章，了解居住空間與物件配置的重要性和影響力，進而觀察並記錄自己和家人與居家環境的互動，並分析這之中的交互影響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學生檢視居家空間與周遭環境的能力，並分析居家空間與周遭環境的優缺點，嘗試找出改善的方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繪製居家空間平面配置圖、透視圖、並製作成立體模型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、  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：文章閱讀、回家進行觀察與分析、報告觀察與分析結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徹底了解我的家：檢視自己的居家空間與周遭環境，並記錄下來，進行分析與報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繪製合宜的居家空間平面圖、家具位置圖與空間透視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居家立體模型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討論單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徹底了解我的家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析單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平面設計圖、透視圖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房屋模型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四、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平時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績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課用品備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參與課堂討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正向上課態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聆聽同學報告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、學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%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時評量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培養正向的價值觀與學習經營生活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、擬請家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是一門生活化的學科，所學的內容是攸關人一生的生活，期望孩子在學習學科之餘，也開始學習經營人生。希望所有的孩子帶著一顆樂於分享、開敞的心，在尊重他人的情境下，一同學習生活的藝術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334017#(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8"/>
        <w:gridCol w:w="12"/>
        <w:gridCol w:w="402"/>
        <w:gridCol w:w="12"/>
        <w:gridCol w:w="284"/>
        <w:gridCol w:w="12"/>
        <w:gridCol w:w="403"/>
        <w:gridCol w:w="10"/>
        <w:gridCol w:w="1362"/>
        <w:gridCol w:w="14"/>
        <w:gridCol w:w="1344"/>
        <w:gridCol w:w="1417"/>
        <w:gridCol w:w="553"/>
        <w:gridCol w:w="19"/>
        <w:gridCol w:w="513"/>
        <w:gridCol w:w="2731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品德教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環境教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海洋教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20"/>
                  <w:szCs w:val="20"/>
                </w:rPr>
                <w:t>人權教育</w:t>
              </w:r>
            </w:hyperlink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20"/>
                  <w:szCs w:val="20"/>
                </w:rPr>
                <w:t>多元文化教育</w:t>
              </w:r>
            </w:hyperlink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平等教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　　　　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同志教育　　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暴力及性侵性騷教育　　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移民多元文化教育　　　　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生涯發展教育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對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查詢網址：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預定進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週學習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融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課程說明、上課規則、作業、評量項目與評量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標準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/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組、座位安排、值日生安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回家後先坐的位置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章閱讀與分析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觀察家人回家後先坐的位置、歸納原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4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品德教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教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和平紀念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和平紀念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spacing w:val="-12"/>
                <w:sz w:val="20"/>
                <w:szCs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口頭報告觀察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4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教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配置圖繪製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繪製居家空間配置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4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教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配置圖繪製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繪製居家空間配置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4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教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七八</w:t>
            </w:r>
            <w:r>
              <w:rPr>
                <w:rFonts w:ascii="微軟正黑體" w:hAnsi="微軟正黑體" w:cs="微軟正黑體" w:eastAsia="微軟正黑體"/>
                <w:spacing w:val="-2"/>
                <w:sz w:val="20"/>
                <w:szCs w:val="20"/>
              </w:rPr>
              <w:t>第一次期中</w:t>
            </w:r>
            <w:r>
              <w:rPr>
                <w:rFonts w:ascii="微軟正黑體" w:hAnsi="微軟正黑體" w:cs="微軟正黑體" w:eastAsia="微軟正黑體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2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2"/>
                <w:sz w:val="20"/>
                <w:szCs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2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2"/>
                <w:sz w:val="20"/>
                <w:szCs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微軟正黑體" w:ascii="微軟正黑體" w:hAnsi="微軟正黑體"/>
                <w:spacing w:val="-2"/>
                <w:sz w:val="20"/>
                <w:szCs w:val="20"/>
              </w:rPr>
              <w:t>10:00</w:t>
            </w:r>
            <w:r>
              <w:rPr>
                <w:rFonts w:ascii="微軟正黑體" w:hAnsi="微軟正黑體" w:cs="微軟正黑體" w:eastAsia="微軟正黑體"/>
                <w:spacing w:val="-2"/>
                <w:sz w:val="20"/>
                <w:szCs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家後先坐的位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配置圖繪製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繪製居家空間配置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4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教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8-4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透視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繪製傢俱透視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4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教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拆解與切割木板、磨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4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教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拆解與切割木板、磨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4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教育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平等教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拆解與切割木板、磨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4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教育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平等教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上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4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教育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平等教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五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上膠、組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4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教育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平等教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2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微軟正黑體" w:eastAsia="微軟正黑體"/>
                <w:spacing w:val="-2"/>
                <w:sz w:val="20"/>
                <w:szCs w:val="20"/>
              </w:rPr>
              <w:t>晚自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習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五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傢俱上膠、組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4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教育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平等教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七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六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板設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4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教育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平等教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牆面設計與裝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4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教育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平等教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/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傢飾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4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教育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平等教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 xml:space="preserve">9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九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具固定與最後整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4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教育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平等教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空間佈置、家具模型實作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4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賞析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小屋作品欣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4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七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32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3T05:37:00Z</dcterms:modified>
  <cp:revision>8</cp:revision>
  <dc:subject/>
  <dc:title>臺北市立大直高級中學100學年度        科本位課程計畫</dc:title>
</cp:coreProperties>
</file>