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01-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世界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世界歷史的發展能具備基礎的知識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備台灣史及中國史的歷史知識後，期待學生能繼續立足台灣，放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眼世界，以多元、開放、包容的態度，來學習世界重要歷史事件及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化的演變與影響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能省思台灣在世界歷史發展中的地位與重要性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三、 </w:t>
            </w:r>
            <w:r>
              <w:rPr>
                <w:rFonts w:eastAsia="標楷體"/>
                <w:sz w:val="26"/>
                <w:szCs w:val="26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孩子一起成長，做孩子生命中的貴人，做到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鼓勵，少責備。多關懷，少說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尊重，少強迫。多期許，少比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建議，少命令。多傾聽，少嘮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信守，少敷衍。多管教，少溺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十九世紀的民族主義與文化發展</w:t>
            </w:r>
            <w:r>
              <w:rPr>
                <w:rFonts w:cs="標楷體" w:ascii="標楷體" w:hAnsi="標楷體"/>
                <w:sz w:val="20"/>
                <w:szCs w:val="20"/>
              </w:rPr>
              <w:t>1-1~1-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拉丁美洲獨立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巴爾幹半島歷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巴爾幹半島獨立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德國統一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十九世紀的民族主義與文化發展</w:t>
            </w:r>
            <w:r>
              <w:rPr>
                <w:rFonts w:cs="標楷體" w:ascii="標楷體" w:hAnsi="標楷體"/>
                <w:sz w:val="20"/>
                <w:szCs w:val="20"/>
              </w:rPr>
              <w:t>1-4~1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義大利統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日本明治維新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</w:t>
            </w: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世紀文藝發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新帝國主義與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新帝國主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社會達爾文主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新帝國主義對亞非拉丁美三洲的侵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第一次世界大戰發生始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第一次世界大戰戰爭型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新帝國主義與第一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~2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美蘇兩國對第一次世界大戰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巴黎和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國際聯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了解第一次大戰後局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二十世紀社會文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戰間期與第二次世界大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>~3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亞洲民族復興運動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蘇聯共產政權發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戰間期與第二次世界大戰</w:t>
            </w: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美國經濟大恐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羅斯福新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/>
                <w:sz w:val="20"/>
                <w:szCs w:val="20"/>
              </w:rPr>
              <w:t>了解今昔臺灣、中國、亞洲、世界的互動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戰間期與第二次世界大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~3-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歐洲極權政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第二次世界大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了解聯合國組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第二次世界大戰後的局勢</w:t>
            </w:r>
            <w:r>
              <w:rPr>
                <w:rFonts w:cs="標楷體" w:ascii="標楷體" w:hAnsi="標楷體"/>
                <w:sz w:val="20"/>
                <w:szCs w:val="20"/>
              </w:rPr>
              <w:t>4-1~4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冷戰時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冷戰時期組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第二次世界大戰後區域衝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第三世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第二次世界大戰後的局勢</w:t>
            </w:r>
            <w:r>
              <w:rPr>
                <w:rFonts w:cs="標楷體" w:ascii="標楷體" w:hAnsi="標楷體"/>
                <w:sz w:val="20"/>
                <w:szCs w:val="20"/>
              </w:rPr>
              <w:t>4-4~4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了解蘇共垮臺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東歐民主化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認識第二次世界大戰後的區域統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認識大眾文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全球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3</w:t>
            </w:r>
            <w:r>
              <w:rPr>
                <w:rFonts w:ascii="標楷體" w:hAnsi="標楷體" w:cs="標楷體"/>
                <w:sz w:val="20"/>
                <w:szCs w:val="20"/>
              </w:rPr>
              <w:t>認識世界歷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如政治、經濟、社會、文化等層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的發展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5</w:t>
            </w:r>
            <w:r>
              <w:rPr>
                <w:rFonts w:ascii="標楷體" w:hAnsi="標楷體" w:cs="標楷體"/>
                <w:sz w:val="20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  <w:r>
              <w:rPr>
                <w:rFonts w:ascii="標楷體" w:hAnsi="標楷體" w:cs="標楷體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國九第四次複習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國中範圍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中範圍總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國中範圍總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4T09:29:00Z</dcterms:modified>
  <cp:revision>20</cp:revision>
  <dc:subject/>
  <dc:title>臺北市立大直高級中學100學年度        科本位課程計畫</dc:title>
</cp:coreProperties>
</file>