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學習社會領域公民部分，並努力與其他知識領域，尤其是歷史、地理部分</w:t>
            </w:r>
            <w:r>
              <w:rPr>
                <w:rFonts w:ascii="標楷體" w:hAnsi="標楷體" w:cs="標楷體" w:eastAsia="標楷體"/>
              </w:rPr>
              <w:t>，就</w:t>
            </w:r>
            <w:r>
              <w:rPr>
                <w:rFonts w:ascii="標楷體" w:hAnsi="標楷體" w:eastAsia="標楷體"/>
              </w:rPr>
              <w:t>國七學生已學得的先備知識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做整合連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訓練觀察問題和分析、判斷的能力，期待在現實生活中能知能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即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即行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透過認識個人與他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群體、環境間的關係，培養愛國愛家愛人的人文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胸懷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期待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公民教材（包括：社會互動、社會團體、社會規範、社會文化、社會變遷、社會福利等）的基本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並重新檢視適應之道，能適應社會團體生活、參與社會、關懷社會、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且更能積極貢獻一己之力於社會人群；成為家庭、社會、國家的新公民，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課本習作           二、心得書寫        三、時事報告與資料收集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段考評量              二、日常紙筆測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生活的社會環境，能深入思考主動學習，能認識個人在社會團體中的地位角色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學會如何與他人合作與相處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了解社會規範的存在原因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與為何須遵守社會規範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最後學會觀察社會變遷的可能趨勢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及早規劃與調適</w:t>
            </w:r>
            <w:r>
              <w:rPr>
                <w:rFonts w:ascii="標楷體" w:hAnsi="標楷體" w:cs="標楷體" w:eastAsia="標楷體"/>
                <w:sz w:val="22"/>
              </w:rPr>
              <w:t>，充實自己未來的人生，扮演稱職的現代新公民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能了解目前臺灣社會相關的福利政策與福利措施，願意身體力行幫助弱勢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會適度的做紙筆測驗，但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標楷體"/>
                <w:sz w:val="22"/>
              </w:rPr>
              <w:t>四、希望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五、相信每位學生都有潛力，都有上進心，都可以激勵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只有教法與學法的差異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26-3604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方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56"/>
        <w:gridCol w:w="276"/>
        <w:gridCol w:w="319"/>
        <w:gridCol w:w="218"/>
        <w:gridCol w:w="78"/>
        <w:gridCol w:w="256"/>
        <w:gridCol w:w="276"/>
        <w:gridCol w:w="256"/>
        <w:gridCol w:w="276"/>
        <w:gridCol w:w="2042"/>
        <w:gridCol w:w="2561"/>
        <w:gridCol w:w="849"/>
        <w:gridCol w:w="425"/>
        <w:gridCol w:w="452"/>
        <w:gridCol w:w="2508"/>
      </w:tblGrid>
      <w:tr>
        <w:trPr>
          <w:trHeight w:val="530" w:hRule="atLeast"/>
          <w:cantSplit w:val="true"/>
        </w:trPr>
        <w:tc>
          <w:tcPr>
            <w:tcW w:w="11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力指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融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議題融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二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七上第三段考試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課程及評分介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建立先備知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瞭解本學期課程概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-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873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社會角色扮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社會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何謂社會角色社會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能反省活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社會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現代公民的基本素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互動的主要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公民基本素養的內容並能予實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9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五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個人與團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團體的種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人類為何需要團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團體的分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會考集體報名</w:t>
            </w:r>
          </w:p>
        </w:tc>
      </w:tr>
      <w:tr>
        <w:trPr>
          <w:trHeight w:val="555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參與團體事務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知個人與團體相輔相成我為人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人人為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549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及習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並檢討學習成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395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八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社會規範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社會規範存在的意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248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九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社會規範的種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社會規範的種類與不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31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社會規範的約束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個人自由的界線與行為後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525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文化的意義與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文化的內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人類文化的範圍與價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文化的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個特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519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文化的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主流文化與次文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文化的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個層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文化的分類與代表的意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三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主流文化與次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文化的傳承與創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了解文化的分類與代表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能承先啟後為新時代開創文化契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289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四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～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進行平時測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461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五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並作試題檢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79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社會變遷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社會變遷的影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社會會因人類創造發明而不同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進而影響人類生活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思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543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社會變遷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如何因應社會變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知道變遷的正面與負面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了解個人在社會變遷中的應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523" w:hRule="atLeast"/>
          <w:cantSplit w:val="true"/>
        </w:trPr>
        <w:tc>
          <w:tcPr>
            <w:tcW w:w="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月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八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社會福利的觀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我國社會福利政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比較我國古代社會與西方福利政策的觀念演變與做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485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十九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我國社會福利政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福利政策的項目與救濟對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563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二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追求公平正義的社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行現代公民關心社會民胞物與的精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637" w:hRule="atLeast"/>
          <w:cantSplit w:val="true"/>
        </w:trPr>
        <w:tc>
          <w:tcPr>
            <w:tcW w:w="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二十ㄧ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2T06:21:00Z</dcterms:modified>
  <cp:revision>8</cp:revision>
  <dc:subject/>
  <dc:title>臺北市立大直高級中學100學年度        科本位課程計畫</dc:title>
</cp:coreProperties>
</file>