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~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以學生、學習為主體，培養學生帶得走的生活能力為導向，養成學生良好的生活習慣為目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家政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料理食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、學習單、作品及實作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報告、學習單、作品、實作成績及平時上課的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作品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；實作成績及平時上課的表現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i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高三家政生活教育是陪伴一群高壓的學生，並傳達一種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實際操作的方式，教導實用技巧（例如：健康三餐的料理、紓壓按摩、居家環境整理、綠美化環境</w:t>
            </w:r>
            <w:r>
              <w:rPr>
                <w:rFonts w:cs="標楷體" w:ascii="標楷體" w:hAnsi="標楷體"/>
              </w:rPr>
              <w:t>......</w:t>
            </w:r>
            <w:r>
              <w:rPr>
                <w:rFonts w:ascii="標楷體" w:hAnsi="標楷體" w:cs="標楷體"/>
              </w:rPr>
              <w:t>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協助繳交一整年的家政材料費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及上課規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「墊底辣妹」影片欣賞及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捶捶樂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捶捶樂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捶捶樂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銅鑼燒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創意放鬆彎枕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香草植物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香草植物種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香草茶及餅乾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煙廚房－健康飲食烹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義式咖啡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義式咖啡實作與布朗尼蛋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0T15:33:00Z</dcterms:modified>
  <cp:revision>3</cp:revision>
  <dc:subject/>
  <dc:title>台北市立大直高級中學行政會報報告資料</dc:title>
</cp:coreProperties>
</file>