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音樂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理解欣賞內容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泰宇版音樂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MV</w:t>
            </w:r>
            <w:r>
              <w:rPr>
                <w:rFonts w:ascii="Arial Black" w:hAnsi="Arial Black" w:cs="Arial Black" w:eastAsia="華康中黑體;Arial Unicode MS"/>
              </w:rPr>
              <w:t>拍攝剪輯製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MV</w:t>
            </w:r>
            <w:r>
              <w:rPr>
                <w:sz w:val="22"/>
              </w:rPr>
              <w:t>作業說明與範例觀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浪漫時期的音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浪漫時期的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民族主義與印象主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民族主義與印象主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二十世紀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二十世紀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二十世紀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爵士與搖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</w:t>
            </w: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作品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爵士與搖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</w:t>
            </w: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作品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爵士與搖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</w:t>
            </w: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作品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爵士與搖滾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</w:t>
            </w: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作品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爵士與搖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</w:t>
            </w:r>
            <w:r>
              <w:rPr>
                <w:rFonts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/>
                <w:sz w:val="20"/>
                <w:szCs w:val="20"/>
              </w:rPr>
              <w:t>作品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五課 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五課 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五課 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舞蹈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舞蹈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22T04:30:00Z</dcterms:modified>
  <cp:revision>2</cp:revision>
  <dc:subject/>
  <dc:title>台北市立大直高級中學行政會報報告資料</dc:title>
</cp:coreProperties>
</file>