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生物書報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9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透過主題課程及探討活動培養觀察、推理、操作實驗等科學技能，發展批判思考、論證溝通與解決問題等能力。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高中基礎生物</w:t>
            </w:r>
            <w:r>
              <w:rPr>
                <w:sz w:val="28"/>
                <w:szCs w:val="28"/>
              </w:rPr>
              <w:t>I (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240"/>
              <w:ind w:left="202" w:hanging="202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電腦簡報檔、線上教材庫、影音多媒體資料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儀器和實驗設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科學期刊、大直高中校園生物圖鑑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4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240"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單元課程學習單之討論撰寫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2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cs="標楷體"/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％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報告與作業之評定</w:t>
            </w:r>
            <w:r>
              <w:rPr>
                <w:color w:val="000000"/>
                <w:sz w:val="28"/>
                <w:szCs w:val="28"/>
              </w:rPr>
              <w:t>佔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6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習生物學基本概念，可同時獲得生活化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12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8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  <w:sz w:val="22"/>
                <w:szCs w:val="20"/>
              </w:rPr>
            </w:pPr>
            <w:r>
              <w:rPr>
                <w:rFonts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生命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的化學成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的化學成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的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的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及能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及能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生物</w:t>
            </w:r>
            <w:r>
              <w:rPr/>
              <w:t>主題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</w:rPr>
              <w:t>科學期刊</w:t>
            </w:r>
            <w:r>
              <w:rPr>
                <w:rFonts w:ascii="標楷體" w:hAnsi="標楷體"/>
                <w:color w:val="000000"/>
                <w:sz w:val="22"/>
              </w:rPr>
              <w:t>閱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植物的營養器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植物的營養器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植物的營養器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主題課程：形形色色的校園植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4,</w:t>
              <w:b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植物體內物質的運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植物體內物質的運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植物的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植物的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期末主題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期末主題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8-29T05:13:00Z</dcterms:modified>
  <cp:revision>3</cp:revision>
  <dc:subject/>
  <dc:title>台北市立大直高級中學行政會報報告資料</dc:title>
</cp:coreProperties>
</file>