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3,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秀媚</w:t>
            </w:r>
          </w:p>
        </w:tc>
      </w:tr>
      <w:tr>
        <w:trPr>
          <w:trHeight w:val="29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ind w:left="357" w:hanging="357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57" w:hanging="357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57" w:hanging="357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57" w:hanging="357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/>
                <w:kern w:val="0"/>
              </w:rPr>
              <w:t>經由語文教育，培養出關心當代生存環境、尊重多元文化的現代國民</w:t>
            </w:r>
          </w:p>
        </w:tc>
      </w:tr>
      <w:tr>
        <w:trPr>
          <w:trHeight w:val="22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翰林版國文第一冊（含補充教材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騰版中國文化基本教材第一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學生常用成語典</w:t>
            </w:r>
            <w:r>
              <w:rPr>
                <w:rFonts w:ascii="標楷體" w:hAnsi="標楷體" w:cs="標楷體"/>
              </w:rPr>
              <w:t>（建興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國文學史演義（正中）</w:t>
            </w:r>
          </w:p>
        </w:tc>
      </w:tr>
      <w:tr>
        <w:trPr>
          <w:trHeight w:val="11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作文習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翰林版語文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師自製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/>
              <w:t>1.</w:t>
            </w:r>
            <w:r>
              <w:rPr/>
              <w:t>隨堂紙筆測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作文考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課堂問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 </w:t>
            </w:r>
            <w:r>
              <w:rPr/>
              <w:t>學習態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期中考佔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、期末考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文）佔</w:t>
            </w:r>
            <w:r>
              <w:rPr>
                <w:rFonts w:cs="標楷體" w:ascii="標楷體" w:hAnsi="標楷體"/>
              </w:rPr>
              <w:t>30%</w:t>
            </w:r>
          </w:p>
        </w:tc>
      </w:tr>
      <w:tr>
        <w:trPr>
          <w:trHeight w:val="33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280" w:after="280"/>
              <w:jc w:val="both"/>
              <w:rPr/>
            </w:pPr>
            <w:r>
              <w:rPr/>
              <w:t>1.</w:t>
            </w:r>
            <w:r>
              <w:rPr/>
              <w:t>以嚴謹的態度、生動的教學引導學生觀覽文學的豐富光采，透過文學鑑賞及情意思考，開發潛能，培養人文關懷及道德情操。</w:t>
            </w:r>
          </w:p>
          <w:p>
            <w:pPr>
              <w:pStyle w:val="Normal"/>
              <w:spacing w:lineRule="auto" w:line="60" w:before="280" w:after="280"/>
              <w:jc w:val="both"/>
              <w:rPr/>
            </w:pPr>
            <w:r>
              <w:rPr/>
              <w:t>2.</w:t>
            </w:r>
            <w:r>
              <w:rPr/>
              <w:t>藉由延伸教材、課外閱讀、主題討論等方式，培養學生的思考能力與閱讀能力。</w:t>
            </w:r>
          </w:p>
          <w:p>
            <w:pPr>
              <w:pStyle w:val="Normal"/>
              <w:spacing w:lineRule="auto" w:line="60" w:before="280" w:after="280"/>
              <w:jc w:val="both"/>
              <w:rPr/>
            </w:pPr>
            <w:r>
              <w:rPr/>
              <w:t>3.</w:t>
            </w:r>
            <w:r>
              <w:rPr/>
              <w:t>掌握命題趨勢與方式，融入日常教學與定期評量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4.</w:t>
            </w:r>
            <w:r>
              <w:rPr/>
              <w:t>協助學生訂定國文科複習進度，有計劃有條理的準備段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鼓勵並培養孩子閱讀書籍報刊的習慣，透過親子共同閱讀的機會，與孩子作心得分享或時事討論。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聯絡電話：（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O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）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02-25334017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轉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1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(H) 02-25113437  (M)0936-66346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E-mail: </w:t>
            </w:r>
            <w:r>
              <w:rPr>
                <w:rFonts w:cs="標楷體" w:ascii="標楷體" w:hAnsi="標楷體"/>
              </w:rPr>
              <w:t>chenmei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28"/>
        <w:gridCol w:w="121"/>
        <w:gridCol w:w="348"/>
        <w:gridCol w:w="328"/>
        <w:gridCol w:w="338"/>
        <w:gridCol w:w="337"/>
        <w:gridCol w:w="338"/>
        <w:gridCol w:w="338"/>
        <w:gridCol w:w="338"/>
        <w:gridCol w:w="3035"/>
        <w:gridCol w:w="592"/>
        <w:gridCol w:w="1256"/>
        <w:gridCol w:w="2400"/>
      </w:tblGrid>
      <w:tr>
        <w:trPr>
          <w:trHeight w:val="722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0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師說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師說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1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 愛之淚珠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世說新語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一）詠絮之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雪夜訪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三）絕妙好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 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文化基本教材 導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4,6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文化基本教材第一篇孔子的風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4,6,7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 項脊軒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9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論語選—─子路曾皙冉有公西華侍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 左忠毅公逸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7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八課  明湖居聽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九課  桃花源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中華文化基本教材  第二篇　論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4,6,7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中華文化基本教材  第三篇　論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2,4,6,7,12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課現代詩選──（一）再別康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（二）斷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中華文化基本教材第四篇　論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,9,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4,6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課  廉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7,1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十二課  樂府詩選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（一）飲馬長城窟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（二）陌上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三課  孔乙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,6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文化基本教材第五篇論道德修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,4,6,7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12T01:42:00Z</dcterms:modified>
  <cp:revision>6</cp:revision>
  <dc:subject/>
  <dc:title>台北市立大直高級中學行政會報報告資料</dc:title>
</cp:coreProperties>
</file>