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班級經營計畫書             </w:t>
      </w:r>
      <w:r>
        <w:rPr>
          <w:rFonts w:eastAsia="標楷體" w:cs="標楷體" w:ascii="標楷體" w:hAnsi="標楷體"/>
          <w:sz w:val="32"/>
          <w:szCs w:val="32"/>
        </w:rPr>
        <w:t>105/09/10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34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媚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663461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4017-215</w:t>
            </w:r>
          </w:p>
        </w:tc>
      </w:tr>
      <w:tr>
        <w:trPr>
          <w:trHeight w:val="437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   容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同儕相處和諧、班級氣氛融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讀書風氣逐漸養成，課業表現形成良性而正向的提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大致能注重教室整潔秩序，遵守團體規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三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班規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~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2/6~7 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/20 </w:t>
            </w:r>
            <w:r>
              <w:rPr>
                <w:rFonts w:ascii="標楷體" w:hAnsi="標楷體" w:eastAsia="標楷體"/>
              </w:rPr>
              <w:t>寒假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重要活動請參閱學校行事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班理念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一個傾聽者、協助者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一個和諧、溫馨、能彼此尊重與關懷的班級氛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重視團體榮譽的觀念，強化他的責任感與團隊合作的能力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請協助養成孩子規律的生活作息，做好時間規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提醒孩子每天準時上學，若孩子無法到校，請務必打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留意孩子的交友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請適度管制孩子的零用錢及貴重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請多陪伴與鼓勵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請隨時與導師保持聯繫。</w:t>
            </w:r>
          </w:p>
        </w:tc>
      </w:tr>
      <w:tr>
        <w:trPr>
          <w:trHeight w:val="1153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8:00Z</dcterms:created>
  <dc:creator>123</dc:creator>
  <dc:description/>
  <cp:keywords/>
  <dc:language>en-US</dc:language>
  <cp:lastModifiedBy>USER</cp:lastModifiedBy>
  <dcterms:modified xsi:type="dcterms:W3CDTF">2016-09-19T11:09:00Z</dcterms:modified>
  <cp:revision>3</cp:revision>
  <dc:subject/>
  <dc:title>臺北市立育成高級中學    學年度第  學期班級經營費計畫  範例表格</dc:title>
</cp:coreProperties>
</file>