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立大直高級中學</w:t>
      </w:r>
      <w:r>
        <w:rPr/>
        <w:t>105</w:t>
      </w:r>
      <w:r>
        <w:rPr/>
        <w:t>學年度第一學期『學校日』活動</w:t>
      </w:r>
    </w:p>
    <w:p>
      <w:pPr>
        <w:pStyle w:val="Normal"/>
        <w:rPr/>
      </w:pPr>
      <w:r>
        <w:rPr/>
        <w:t>班級經營計畫書</w:t>
      </w:r>
      <w:r>
        <w:rPr>
          <w:rFonts w:eastAsia="Times New Roman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。</w:t>
            </w:r>
            <w:r>
              <w:rPr/>
              <w:t>(</w:t>
            </w:r>
            <w:r>
              <w:rPr/>
              <w:t>請參照學生手冊，新生訓練已發給學生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台北市立大直高中</w:t>
            </w:r>
            <w:r>
              <w:rPr/>
              <w:t>網站之</w:t>
            </w:r>
            <w:r>
              <w:rPr/>
              <w:t>最新消息公佈，</w:t>
            </w:r>
            <w:r>
              <w:rPr/>
              <w:t>將</w:t>
            </w:r>
            <w:r>
              <w:rPr/>
              <w:t>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/12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10/</w:t>
            </w:r>
            <w:r>
              <w:rPr/>
              <w:t>13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/>
              <w:t>0</w:t>
            </w:r>
            <w:r>
              <w:rPr/>
              <w:t>6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12/0</w:t>
            </w:r>
            <w:r>
              <w:rPr/>
              <w:t>7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/16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~</w:t>
            </w:r>
            <w:r>
              <w:rPr/>
              <w:t>01/</w:t>
            </w:r>
            <w:r>
              <w:rPr/>
              <w:t>18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/20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寒假開始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健康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擁有自我判斷、自我學習的能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等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一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高一學期成績被當者，作業缺交、學習態度是最主要的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向學務處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待回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後，依規定完成銷假。</w:t>
            </w:r>
            <w:r>
              <w:rPr/>
              <w:t>(</w:t>
            </w:r>
            <w:r>
              <w:rPr/>
              <w:t>需有家長致電紀錄，方能辦理後續請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1:35:00Z</dcterms:created>
  <dc:creator>命題光碟</dc:creator>
  <dc:description/>
  <cp:keywords/>
  <dc:language>en-US</dc:language>
  <cp:lastModifiedBy>user</cp:lastModifiedBy>
  <dcterms:modified xsi:type="dcterms:W3CDTF">2016-09-13T01:41:00Z</dcterms:modified>
  <cp:revision>4</cp:revision>
  <dc:subject/>
  <dc:title>台北市立大直高級中學100學年度第一學期『學校日』活動</dc:title>
</cp:coreProperties>
</file>