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命教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6-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懿恬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標楷體" w:hAnsi="標楷體" w:cs="標楷體"/>
              </w:rPr>
              <w:t>．瞭解生命教育的意義、目的與內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．思考生命價值，培養人生哲學，建立珍惜生命的態度，並理解生命故事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美及獨特性，及看見他人的需要，並以行動落實人文關懷的精神。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．思考生死課題，進而省思生死關懷的理念與實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．掌握道德的本質，並初步發展道德判斷的能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．瞭解與反省有關性愛與婚姻的基本倫理議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 xml:space="preserve">．適應高中生活，認識大學學群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生命教育</w:t>
            </w:r>
            <w:r>
              <w:rPr>
                <w:rFonts w:cs="標楷體" w:ascii="標楷體" w:hAnsi="標楷體"/>
              </w:rPr>
              <w:t>All in one(</w:t>
            </w:r>
            <w:r>
              <w:rPr>
                <w:rFonts w:ascii="標楷體" w:hAnsi="標楷體" w:cs="標楷體"/>
              </w:rPr>
              <w:t>育達文化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故事明信片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張、幸福行動成果報告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 xml:space="preserve">平時成績評量：學習單 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定期成績評量：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</w:rPr>
              <w:t>生命故事明信片佔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輕鬆學習，並且不讓學習與生活脫節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家長有任何疑問或建議，歡迎一起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2533-4017#15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約幸福人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2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群百寶箱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學群百寶箱</w:t>
            </w:r>
            <w:r>
              <w:rPr>
                <w:rFonts w:cs="標楷體" w:ascii="標楷體" w:hAnsi="標楷體"/>
                <w:w w:val="8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死關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幸福行動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3T03:45:00Z</dcterms:modified>
  <cp:revision>2</cp:revision>
  <dc:subject/>
  <dc:title>台北市立大直高級中學行政會報報告資料</dc:title>
</cp:coreProperties>
</file>