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楊懿恬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高三生活與學習準備補充講義、多元入學簡章、備審資料線上書審相關說明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高三讀書計畫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學習單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讀書計畫撰寫</w:t>
            </w:r>
            <w:r>
              <w:rPr>
                <w:rFonts w:cs="標楷體" w:ascii="標楷體" w:hAnsi="標楷體"/>
              </w:rPr>
              <w:t>25%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課程簡介與作業、成績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大考中心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多元入學新變革與簡章說明</w:t>
            </w: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多元入學新變革與簡章說明</w:t>
            </w: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b/>
              </w:rPr>
              <w:t>學系探索量表測驗解釋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ascii="標楷體" w:hAnsi="標楷體" w:cs="標楷體"/>
                <w:b/>
                <w:w w:val="90"/>
              </w:rPr>
              <w:t>升學資源網路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讀書計畫撰寫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</w:rPr>
              <w:t>線上書審資料準備與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30T07:37:00Z</dcterms:modified>
  <cp:revision>3</cp:revision>
  <dc:subject/>
  <dc:title>台北市立大直高級中學行政會報報告資料</dc:title>
</cp:coreProperties>
</file>