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5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9"/>
        <w:gridCol w:w="2268"/>
        <w:gridCol w:w="1418"/>
        <w:gridCol w:w="1559"/>
        <w:gridCol w:w="709"/>
        <w:gridCol w:w="1971"/>
      </w:tblGrid>
      <w:tr>
        <w:trPr>
          <w:trHeight w:val="70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H30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H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謝俊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高三物理</w:t>
            </w:r>
          </w:p>
        </w:tc>
      </w:tr>
      <w:tr>
        <w:trPr>
          <w:trHeight w:val="199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教學目標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增進學生物理學基礎知識。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高學生學習熱誠及擴展學生視野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引導基本推理能力。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引導學生閱讀物理相關書籍，並進一步培養閱讀的習慣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使學生陶養永續生存的科學觀與人文關懷。</w:t>
            </w:r>
          </w:p>
        </w:tc>
      </w:tr>
      <w:tr>
        <w:trPr>
          <w:trHeight w:val="98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材內容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紙本教材：</w:t>
            </w:r>
            <w:r>
              <w:rPr>
                <w:rFonts w:eastAsia="標楷體"/>
              </w:rPr>
              <w:t>高中選修物理上冊課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南一版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</w:rPr>
              <w:t>暨實驗課本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：相關投影片、電腦及投影機、影帶錄影機。</w:t>
            </w:r>
          </w:p>
        </w:tc>
      </w:tr>
      <w:tr>
        <w:trPr>
          <w:trHeight w:val="65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作業內容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題目，習作本</w:t>
            </w:r>
          </w:p>
        </w:tc>
      </w:tr>
      <w:tr>
        <w:trPr>
          <w:trHeight w:val="112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</w:rPr>
              <w:t>平時</w:t>
            </w:r>
            <w:r>
              <w:rPr>
                <w:rFonts w:ascii="標楷體" w:hAnsi="標楷體" w:cs="標楷體" w:eastAsia="標楷體"/>
                <w:color w:val="000000"/>
              </w:rPr>
              <w:t>成績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法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與隨堂紙筆測驗，課堂對答與參與表現，上課講義及習作本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、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</w:rPr>
              <w:t>成績計算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段考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第二次段考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第三次段考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個人教學理念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做中學，學中做的多元教育，先引起學生對事物的好奇，再激發對知識的熱情，最後培養思考的能力。</w:t>
            </w:r>
          </w:p>
          <w:p>
            <w:pPr>
              <w:pStyle w:val="Normal"/>
              <w:snapToGrid w:val="false"/>
              <w:ind w:left="21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擬請家長協助事項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前預習，並按時書寫作業</w:t>
            </w:r>
          </w:p>
        </w:tc>
      </w:tr>
      <w:tr>
        <w:trPr>
          <w:trHeight w:val="83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ascii="標楷體" w:hAnsi="標楷體" w:cs="標楷體" w:eastAsia="標楷體"/>
                <w:color w:val="000000"/>
              </w:rPr>
              <w:t>、聯絡方式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5334017#21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準備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1-1</w:t>
            </w:r>
            <w:r>
              <w:rPr/>
              <w:t>熱容量與比熱、</w:t>
            </w:r>
            <w:r>
              <w:rPr/>
              <w:t>1-2</w:t>
            </w:r>
            <w:r>
              <w:rPr/>
              <w:t>三態變化、</w:t>
            </w:r>
            <w:r>
              <w:rPr/>
              <w:t>1-3</w:t>
            </w:r>
            <w:r>
              <w:rPr/>
              <w:t>焦耳實驗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1-4</w:t>
            </w:r>
            <w:r>
              <w:rPr/>
              <w:t>熱膨脹、</w:t>
            </w:r>
            <w:r>
              <w:rPr/>
              <w:t>1-5</w:t>
            </w:r>
            <w:r>
              <w:rPr/>
              <w:t>壓力與大氣壓力、</w:t>
            </w:r>
            <w:r>
              <w:rPr/>
              <w:t>1-6</w:t>
            </w:r>
            <w:r>
              <w:rPr/>
              <w:t>理想氣體方程式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1-7</w:t>
            </w:r>
            <w:r>
              <w:rPr/>
              <w:t>氣體動力論</w:t>
            </w:r>
            <w:r>
              <w:rPr/>
              <w:t>2-1</w:t>
            </w:r>
            <w:r>
              <w:rPr/>
              <w:t>波的傳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-2</w:t>
            </w:r>
            <w:r>
              <w:rPr/>
              <w:t>震動與週期波至</w:t>
            </w:r>
            <w:r>
              <w:rPr/>
              <w:t>2-5</w:t>
            </w:r>
            <w:r>
              <w:rPr/>
              <w:t>駐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-6</w:t>
            </w:r>
            <w:r>
              <w:rPr/>
              <w:t>惠更斯原理智</w:t>
            </w:r>
            <w:r>
              <w:rPr/>
              <w:t>2-8</w:t>
            </w:r>
            <w:r>
              <w:rPr/>
              <w:t>水波的干涉與繞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-1</w:t>
            </w:r>
            <w:r>
              <w:rPr/>
              <w:t>聲波的傳播至</w:t>
            </w:r>
            <w:r>
              <w:rPr/>
              <w:t>3-3</w:t>
            </w:r>
            <w:r>
              <w:rPr/>
              <w:t>基音與諧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曲面鏡成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-3</w:t>
            </w:r>
            <w:r>
              <w:rPr/>
              <w:t>折射現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-4</w:t>
            </w:r>
            <w:r>
              <w:rPr/>
              <w:t>全反射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  <w:r>
              <w:rPr/>
              <w:t>薄透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-1</w:t>
            </w:r>
            <w:r>
              <w:rPr/>
              <w:t>光波動說的發展，</w:t>
            </w:r>
            <w:r>
              <w:rPr/>
              <w:t>5-2</w:t>
            </w:r>
            <w:r>
              <w:rPr/>
              <w:t>光的干涉現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-3</w:t>
            </w:r>
            <w:r>
              <w:rPr/>
              <w:t>光的單狹縫繞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/>
              <w:t>6-1</w:t>
            </w:r>
            <w:r>
              <w:rPr/>
              <w:t>庫倫定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-2</w:t>
            </w:r>
            <w:r>
              <w:rPr/>
              <w:t>電場與電力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-3</w:t>
            </w:r>
            <w:r>
              <w:rPr/>
              <w:t>電位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0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6-4</w:t>
            </w:r>
            <w:r>
              <w:rPr/>
              <w:t>電位與電位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>
        <w:rFonts w:ascii="標楷體" w:hAnsi="標楷體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0:40:00Z</dcterms:created>
  <dc:creator>user</dc:creator>
  <dc:description/>
  <cp:keywords/>
  <dc:language>en-US</dc:language>
  <cp:lastModifiedBy>ddt</cp:lastModifiedBy>
  <cp:lastPrinted>2012-08-27T13:17:00Z</cp:lastPrinted>
  <dcterms:modified xsi:type="dcterms:W3CDTF">2016-09-08T14:19:00Z</dcterms:modified>
  <cp:revision>6</cp:revision>
  <dc:subject/>
  <dc:title>臺北市立大直高級中學100學年度        科本位課程計畫</dc:title>
</cp:coreProperties>
</file>