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物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1-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姜里運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日常生活中生物相關的基礎知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動植物的基礎構造與功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藉由學習的過程中養成批判思考、邏輯推理、正確資料搜尋、面對並解決問題等能力。</w:t>
            </w:r>
          </w:p>
        </w:tc>
      </w:tr>
      <w:tr>
        <w:trPr>
          <w:trHeight w:val="11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課室平台</w:t>
            </w:r>
          </w:p>
        </w:tc>
      </w:tr>
      <w:tr>
        <w:trPr>
          <w:trHeight w:val="10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生物相關個人作業撰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生物相關小組報告撰寫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</w:rPr>
              <w:t>平時</w:t>
            </w:r>
            <w:r>
              <w:rPr>
                <w:rFonts w:cs="標楷體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人作業與小組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、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次段考共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27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僅是課本中的知識傳承，而是能夠讓學科與生活上做連結，讓學生在課堂上除了課程內容外，同時學到生活相關的知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帶給學生的是快樂的學習，以及讓學生了解課程內容中，包含了許多邏輯思考的過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作業、報告等方式逐漸培養學生的潛在能力，如口語表達、資料搜尋、組織協調等能力。</w:t>
            </w:r>
          </w:p>
        </w:tc>
      </w:tr>
      <w:tr>
        <w:trPr>
          <w:trHeight w:val="10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適時關心學生課業，若有學習困難之狀況，請與教師聯繫，一同了解並解決問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</w:t>
            </w:r>
            <w:r>
              <w:rPr>
                <w:rFonts w:cs="標楷體" w:ascii="標楷體" w:hAnsi="標楷體"/>
                <w:sz w:val="28"/>
                <w:szCs w:val="28"/>
              </w:rPr>
              <w:t>#15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現象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現象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細胞的生理、細胞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及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及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30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生殖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生殖構造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循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消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消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呼吸與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呼吸與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39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PC</cp:lastModifiedBy>
  <cp:lastPrinted>2015-07-31T08:55:00Z</cp:lastPrinted>
  <dcterms:modified xsi:type="dcterms:W3CDTF">2016-09-17T14:19:00Z</dcterms:modified>
  <cp:revision>21</cp:revision>
  <dc:subject/>
  <dc:title>台北市立大直高級中學行政會報報告資料</dc:title>
</cp:coreProperties>
</file>