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透過高一上的歷史課，讓學生更了解臺灣這片土地，能認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石器時代到戰後的臺灣歷史，理解其變化的原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和造成的影響，並用更寬廣的心胸看待今天的臺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第一冊課本、補充講義、影片欣賞、校外參訪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訪心得和學習手冊</w:t>
            </w:r>
          </w:p>
        </w:tc>
      </w:tr>
      <w:tr>
        <w:trPr>
          <w:trHeight w:val="10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習態度、作業和小考各占平常成績三分之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但不交作業會嚴重影響學習態度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評量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6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開心、活潑的氣氛下進行教學活動。除了老師說，也給學生討論和發言的機會，歷史是一門著重理解、記憶與思考的學科，透過教學除了讓學生了解過去人類活動的足跡，也期待學生能以史為鑑，從中學習古人的智慧。</w:t>
            </w:r>
          </w:p>
        </w:tc>
      </w:tr>
      <w:tr>
        <w:trPr>
          <w:trHeight w:val="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心孩子的學習狀況，鼓勵學生多發問，並協助孩子做好時間分配與管理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鼓勵孩子閱讀和學習。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30(</w:t>
            </w:r>
            <w:r>
              <w:rPr>
                <w:rFonts w:ascii="標楷體" w:hAnsi="標楷體" w:cs="標楷體"/>
                <w:sz w:val="28"/>
                <w:szCs w:val="28"/>
              </w:rPr>
              <w:t>高中教師辦公室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及臺灣歷史分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 史前文化與原住民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大航海時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荷西殖民台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鄭氏治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清領時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清領時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社會變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菁英及庶民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社會變遷、菁英及庶民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外力入侵與開港通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清帝國的調適與建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章 政經社會與文化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 從黃龍到日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 殖民體制下的近代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八章 南進基地：戰爭的臺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 南進基地：戰爭的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 摩登傳統交輝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九章 摩登傳統交輝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   從戒嚴到解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 經濟成長與挑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 經濟成長與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章 現代臺灣的社會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2T07:09:00Z</dcterms:modified>
  <cp:revision>6</cp:revision>
  <dc:subject/>
  <dc:title>台北市立大直高級中學行政會報報告資料</dc:title>
</cp:coreProperties>
</file>