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三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  <w:r>
              <w:rPr/>
              <w:t>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~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~</w:t>
            </w: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~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~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19T06:38:00Z</dcterms:modified>
  <cp:revision>2</cp:revision>
  <dc:subject/>
  <dc:title>台北市立大直高級中學行政會報報告資料</dc:title>
</cp:coreProperties>
</file>