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.802.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啦啦隊舞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相關事項講解及啦啦隊舞影片欣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二段舞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自編舞及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自編舞及金字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隊型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隊型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彩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投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換手運球上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轉身投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雙手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拍發高遠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切球練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短跑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踢滾動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踢空中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切球及步法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31T03:37:00Z</dcterms:modified>
  <cp:revision>18</cp:revision>
  <dc:subject/>
  <dc:title>台北市立大直高級中學行政會報報告資料</dc:title>
</cp:coreProperties>
</file>