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3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施老師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思考生命價值，培養人生哲學，建立珍惜生命的態度，並理解生命故事之美及獨特性，及看見他人的需要，並以行動落實人文關懷的精神。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探討生命倫理與科技倫理的基本議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生命教育（育達版）及自編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平時成績評量：學習單 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</w:tc>
      </w:tr>
      <w:tr>
        <w:trPr>
          <w:trHeight w:val="19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7T08:37:00Z</dcterms:modified>
  <cp:revision>11</cp:revision>
  <dc:subject/>
  <dc:title>台北市立大直高級中學行政會報報告資料</dc:title>
</cp:coreProperties>
</file>