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</w:t>
      </w:r>
      <w:r>
        <w:rPr>
          <w:rFonts w:eastAsia="標楷體" w:ascii="標楷體" w:hAnsi="標楷體"/>
          <w:b/>
          <w:spacing w:val="-8"/>
          <w:sz w:val="28"/>
        </w:rPr>
        <w:t>5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9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01, 803,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佳音翰林版第三冊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察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﹑隨堂口語測驗﹑日常作業及日常紙筆</w:t>
            </w:r>
            <w:r>
              <w:rPr>
                <w:rFonts w:eastAsia="標楷體" w:ascii="標楷體" w:hAnsi="標楷體"/>
              </w:rPr>
              <w:t>60%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督責學生確實完成作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4"/>
      </w:tblGrid>
      <w:tr>
        <w:trPr>
          <w:trHeight w:val="530" w:hRule="atLeast"/>
          <w:cantSplit w:val="true"/>
        </w:trPr>
        <w:tc>
          <w:tcPr>
            <w:tcW w:w="1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 I Enjoy the First Day Back at School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 I Enjoy the First Day Back at Schoo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Why Did You Go Ther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Why Did You Go Ther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What Were You Doing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What Were You Doing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6 It Is Terrible to Be Sic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6 It Is Terrible to Be Sic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L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L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8 We Will T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8 We Will T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 How Do We Get to the Ice Cream Shop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 How Do We Get to the Ice Cream Shop? + 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8-29T07:34:00Z</dcterms:modified>
  <cp:revision>20</cp:revision>
  <dc:subject/>
  <dc:title>臺北市立大直高級中學100學年度        科本位課程計畫</dc:title>
</cp:coreProperties>
</file>