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/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1-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廖瓊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教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兩性關係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我的身體我做主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bCs/>
                <w:szCs w:val="20"/>
              </w:rPr>
              <w:t>藥物濫用防治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食品消費高手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學習單、爸媽戀愛史調查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分機</w:t>
            </w:r>
            <w:r>
              <w:rPr>
                <w:rFonts w:cs="標楷體" w:ascii="標楷體" w:hAnsi="標楷體"/>
              </w:rPr>
              <w:t>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暑假作業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居家安全大體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/>
                <w:sz w:val="22"/>
              </w:rPr>
              <w:t>彩繪兩性關係：</w:t>
            </w:r>
            <w:r>
              <w:rPr>
                <w:rFonts w:ascii="標楷體" w:hAnsi="標楷體" w:cs="標楷體"/>
                <w:sz w:val="22"/>
              </w:rPr>
              <w:t>欣賞是學習的開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/>
                <w:sz w:val="22"/>
              </w:rPr>
              <w:t>彩繪兩性關係：</w:t>
            </w:r>
            <w:r>
              <w:rPr>
                <w:rFonts w:ascii="標楷體" w:hAnsi="標楷體" w:cs="標楷體"/>
                <w:sz w:val="22"/>
              </w:rPr>
              <w:t>兩性互動的感情觀測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/>
                <w:sz w:val="22"/>
              </w:rPr>
              <w:t>彩繪兩性關係：</w:t>
            </w:r>
            <w:r>
              <w:rPr>
                <w:rFonts w:ascii="標楷體" w:hAnsi="標楷體" w:cs="標楷體"/>
                <w:sz w:val="22"/>
              </w:rPr>
              <w:t>男女大不同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談約會安全</w:t>
            </w: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健康安全分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/>
                <w:sz w:val="22"/>
              </w:rPr>
              <w:t>彩繪兩性關係：愛的代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我的身體我做主：色情媒體迷思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拒絕性騷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傳染疾病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流行現況趨勢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病錯誤迷思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傳染疾病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病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傳染疾病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病介紹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傳染疾病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病介紹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藥物濫用防治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現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藥物濫用防治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毒品小百科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藥物濫用防治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毒品小百科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藥物濫用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抗讀小錦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3-1</w:t>
            </w:r>
            <w:r>
              <w:rPr>
                <w:rFonts w:ascii="標楷體" w:hAnsi="標楷體" w:cs="標楷體"/>
                <w:sz w:val="22"/>
                <w:szCs w:val="26"/>
              </w:rPr>
              <w:t>食品消費高手</w:t>
            </w:r>
            <w:r>
              <w:rPr>
                <w:rFonts w:cs="標楷體" w:ascii="標楷體" w:hAnsi="標楷體"/>
                <w:sz w:val="22"/>
                <w:szCs w:val="26"/>
              </w:rPr>
              <w:t>:</w:t>
            </w:r>
            <w:r>
              <w:rPr>
                <w:rFonts w:ascii="標楷體" w:hAnsi="標楷體" w:cs="標楷體"/>
                <w:sz w:val="22"/>
                <w:szCs w:val="26"/>
              </w:rPr>
              <w:t>食品添加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~3-1</w:t>
            </w:r>
            <w:r>
              <w:rPr>
                <w:rFonts w:ascii="標楷體" w:hAnsi="標楷體" w:cs="標楷體"/>
                <w:sz w:val="20"/>
                <w:szCs w:val="20"/>
              </w:rPr>
              <w:t>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賞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初戀那件小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賞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初戀那件小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7T01:45:00Z</dcterms:modified>
  <cp:revision>5</cp:revision>
  <dc:subject/>
  <dc:title>台北市立大直高級中學行政會報報告資料</dc:title>
</cp:coreProperties>
</file>