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 xml:space="preserve">學期 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 xml:space="preserve">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昇達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正確使用器材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學習實驗方法與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翰林版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理化篇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各單元的自我評量和隨堂練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各實驗單元的實驗報告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  上課重點筆記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考試 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作業 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35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學習態度 </w:t>
            </w:r>
            <w:r>
              <w:rPr>
                <w:rFonts w:eastAsia="標楷體" w:cs="標楷體" w:ascii="標楷體" w:hAnsi="標楷體"/>
                <w:kern w:val="0"/>
              </w:rPr>
              <w:t>25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鼓勵學生思考科學問題，學習用科學方法解決問題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鼓勵學生勇於在課堂上提出問題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日常生活中的科學現象融入教學中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上課帶課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實驗時加帶實驗紀錄本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交付之日常作業務必於指定時間完成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請家長注意學生是否認真做作業及確實訂正考卷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鼓勵學生平日多思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2-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、路徑長與位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、路徑長與位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率與速度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率與速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速度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慣性定律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用力與反作用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運動與萬有引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的轉動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功與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與動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位能與力學能守恆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量守恆定律與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單機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歐姆定律與電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歐姆定律與電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元件的串聯和並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2:00Z</dcterms:created>
  <dc:creator>user</dc:creator>
  <dc:description/>
  <cp:keywords/>
  <dc:language>en-US</dc:language>
  <cp:lastModifiedBy>ian</cp:lastModifiedBy>
  <cp:lastPrinted>2014-01-14T10:54:00Z</cp:lastPrinted>
  <dcterms:modified xsi:type="dcterms:W3CDTF">2016-09-16T08:41:00Z</dcterms:modified>
  <cp:revision>3</cp:revision>
  <dc:subject/>
  <dc:title>臺北市立大直高級中學100學年度        科本位課程計畫</dc:title>
</cp:coreProperties>
</file>