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2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趙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識基本體育，健全身心平衡發展，提升身體適應能力，培養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羽球、足球、舞蹈、網球、競走、排球、桌球、體適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實作測驗、書面報告、口頭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認知：依各學期所授項目及時事為基礎，教務處排定時間，實施紙筆測驗，及採口試、心得寫作、剪貼、資料收集等方式評定之。情意：上課學習表現、出席率、服裝儀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術科百分之</w:t>
            </w:r>
            <w:r>
              <w:rPr>
                <w:rFonts w:cs="標楷體" w:ascii="標楷體" w:hAnsi="標楷體"/>
              </w:rPr>
              <w:t>50,</w:t>
            </w:r>
            <w:r>
              <w:rPr>
                <w:rFonts w:ascii="標楷體" w:hAnsi="標楷體" w:cs="標楷體"/>
              </w:rPr>
              <w:t>運動精神運動道德百分之</w:t>
            </w:r>
            <w:r>
              <w:rPr>
                <w:rFonts w:cs="標楷體" w:ascii="標楷體" w:hAnsi="標楷體"/>
              </w:rPr>
              <w:t>25,</w:t>
            </w:r>
            <w:r>
              <w:rPr>
                <w:rFonts w:ascii="標楷體" w:hAnsi="標楷體" w:cs="標楷體"/>
              </w:rPr>
              <w:t>體育認知百分之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樂趣化教學、培養學生終生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孩子多面向的發展，並非侷限於課業應多考量孩子適性發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先課前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softHyphen/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正反手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softHyphen/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正反手複習、發球訓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目標說明、高手托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目標說明、罰球技巧、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罰球、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高遠球介紹與操作、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、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控球移動、班舞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舞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高低手練習、個人高手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高手托球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罰球規則、技巧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罰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綜合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綜合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規則說明、單打規則講解、步法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雙打規則說明、雙打操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科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4T00:59:00Z</dcterms:modified>
  <cp:revision>6</cp:revision>
  <dc:subject/>
  <dc:title>台北市立大直高級中學行政會報報告資料</dc:title>
</cp:coreProperties>
</file>