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講義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隨堂練習本、考卷</w:t>
            </w:r>
          </w:p>
        </w:tc>
      </w:tr>
      <w:tr>
        <w:trPr>
          <w:trHeight w:val="10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考</w:t>
            </w:r>
            <w:r>
              <w:rPr>
                <w:rFonts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流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流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安全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安全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安全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勞動的意義與參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勞動的意義與參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釋憲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釋憲制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防止政府權力濫用的行政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防止政府權力濫用的行政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9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23T09:31:00Z</dcterms:modified>
  <cp:revision>3</cp:revision>
  <dc:subject/>
  <dc:title>台北市立大直高級中學行政會報報告資料</dc:title>
</cp:coreProperties>
</file>