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color w:val="000000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6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</w:t>
            </w:r>
            <w:r>
              <w:rPr>
                <w:rFonts w:ascii="Arial Black" w:hAnsi="Arial Black" w:cs="Arial Black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分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情意</w:t>
            </w: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認知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技能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9"/>
        <w:gridCol w:w="336"/>
        <w:gridCol w:w="348"/>
        <w:gridCol w:w="347"/>
        <w:gridCol w:w="348"/>
        <w:gridCol w:w="348"/>
        <w:gridCol w:w="348"/>
        <w:gridCol w:w="3298"/>
        <w:gridCol w:w="630"/>
        <w:gridCol w:w="656"/>
        <w:gridCol w:w="2611"/>
      </w:tblGrid>
      <w:tr>
        <w:trPr>
          <w:tblHeader w:val="true"/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單元生活中的視覺意象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設計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廣告與商業媒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思考與創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.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廣告與商業媒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思考與創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.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廣告與商業媒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思考與創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.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廣告與商業媒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思考與創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.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廣告與商業媒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思考與創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.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動態影像與電腦動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動態影像與電腦動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動態影像與電腦動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動態影像與電腦動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單元建構本土文化認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探索台灣美術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台灣前輩藝術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台灣前輩藝術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台灣前輩藝術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台灣前輩藝術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台灣當代藝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9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台灣當代藝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9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台灣當代藝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9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台灣當代藝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9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程總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01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7-02-18T10:01:00Z</dcterms:modified>
  <cp:revision>2</cp:revision>
  <dc:subject/>
  <dc:title>台北市立大直高級中學行政會報報告資料</dc:title>
</cp:coreProperties>
</file>