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1 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余翠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翰林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翰林版課外補充文選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翰林版中學生成語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自製授課及作文講義、取材自各報章雜誌的課外閱讀文章。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文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第一、二次段考各占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辦公室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分機</w:t>
            </w:r>
            <w:r>
              <w:rPr>
                <w:rFonts w:cs="標楷體" w:ascii="標楷體" w:hAnsi="標楷體"/>
              </w:rPr>
              <w:t>215</w:t>
            </w:r>
            <w:r>
              <w:rPr>
                <w:rFonts w:ascii="標楷體" w:hAnsi="標楷體" w:cs="標楷體"/>
              </w:rPr>
              <w:t>。手機：</w:t>
            </w:r>
            <w:r>
              <w:rPr>
                <w:rFonts w:cs="標楷體" w:ascii="標楷體" w:hAnsi="標楷體"/>
              </w:rPr>
              <w:t>09583214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24"/>
        <w:gridCol w:w="117"/>
        <w:gridCol w:w="345"/>
        <w:gridCol w:w="326"/>
        <w:gridCol w:w="336"/>
        <w:gridCol w:w="335"/>
        <w:gridCol w:w="336"/>
        <w:gridCol w:w="336"/>
        <w:gridCol w:w="336"/>
        <w:gridCol w:w="2877"/>
        <w:gridCol w:w="569"/>
        <w:gridCol w:w="1556"/>
        <w:gridCol w:w="2325"/>
      </w:tblGrid>
      <w:tr>
        <w:trPr>
          <w:tblHeader w:val="true"/>
          <w:trHeight w:val="722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岳陽樓記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鬼頭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篇 論士與君子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,5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醉翁亭記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裨海紀遊選──北投硫穴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城連作──（一）錯誤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客來小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篇 論詩禮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晚遊六橋待月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8,9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郁離子選──（一）工之僑為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詬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劉姥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──五十步笑百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　天才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篇 論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篇 論政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古詩選──（一）詠史其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（二）宣州謝脁樓餞別校書叔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桿「稱仔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,1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 出師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黃州快哉亭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6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篇 論古今人物與孔門弟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6,7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3T13:03:00Z</dcterms:modified>
  <cp:revision>9</cp:revision>
  <dc:subject/>
  <dc:title>台北市立大直高級中學行政會報報告資料</dc:title>
</cp:coreProperties>
</file>