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高中部 </w:t>
      </w:r>
      <w:r>
        <w:rPr>
          <w:b/>
          <w:sz w:val="32"/>
          <w:szCs w:val="32"/>
          <w:u w:val="single"/>
        </w:rPr>
        <w:t xml:space="preserve">生涯規劃 </w:t>
      </w:r>
      <w:r>
        <w:rPr>
          <w:b/>
          <w:sz w:val="32"/>
          <w:szCs w:val="32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錦程</w:t>
            </w:r>
          </w:p>
        </w:tc>
      </w:tr>
      <w:tr>
        <w:trPr>
          <w:trHeight w:val="29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/>
              </w:rPr>
              <w:t>透過人生三問及理解生命故事之美及獨特性，了解生命的意義、看見他人的需要付諸行動，培養利他精神。</w:t>
            </w:r>
          </w:p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思索生命價值，了解生命本質最美的價值追求幸福，建立珍惜生命的態度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掌握道德的本質、發展道德判斷能力、了解道德實踐準則。</w:t>
            </w:r>
          </w:p>
          <w:p>
            <w:pPr>
              <w:pStyle w:val="Normal"/>
              <w:ind w:left="257" w:hanging="25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案例討論看見生活中的科技倫理，了解科技倫理的基本原則、面對生活問題的責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瞭解與反省有關性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對自己的生命及社會負起責任、擴大生命視野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All in one(</w:t>
            </w:r>
            <w:r>
              <w:rPr>
                <w:rFonts w:ascii="標楷體" w:hAnsi="標楷體" w:cs="標楷體"/>
              </w:rPr>
              <w:t>育達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>
          <w:trHeight w:val="13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4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平時成績評量：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學習單及心得撰寫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4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ind w:left="173" w:hanging="173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spacing w:lineRule="atLeast" w:line="0"/>
              <w:ind w:left="230" w:hanging="23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瞭解個人、社會與環境間的關連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41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培養閱讀的習慣，鼓勵孩子多閱讀商業週刊、天下、遠見等雜誌，培養其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15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命教育的內涵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的內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習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和平紀念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哲學與人生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訂做幸福人生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哲學與人生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訂做幸福人生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兒童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族掃墓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道德思考與抉擇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道德思考與抉擇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的科技倫理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的科技倫理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想愛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懂愛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端午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跨出舒適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影片欣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跨出舒適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影片欣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回顧與再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0T01:00:00Z</dcterms:modified>
  <cp:revision>21</cp:revision>
  <dc:subject/>
  <dc:title>台北市立大直高級中學行政會報報告資料</dc:title>
</cp:coreProperties>
</file>