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台北市立大直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二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H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化學書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課程主要延續一年級基礎化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的課程，帶領學生討論書本或期刊上遇到的化學問題，並且分享化學新知，也增進學生對生活化學的認識，進而對化學產生興趣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化學書報 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教授各種化學反應，沉澱反應與酸鹼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化學書報</w:t>
            </w: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 </w:t>
            </w:r>
            <w:r>
              <w:rPr>
                <w:rFonts w:ascii="標楷體" w:hAnsi="標楷體" w:eastAsia="標楷體"/>
                <w:sz w:val="28"/>
                <w:szCs w:val="28"/>
              </w:rPr>
              <w:t>教授各種化學反應，氧化還原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  <w:szCs w:val="28"/>
              </w:rPr>
              <w:t>化學書報</w:t>
            </w: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  <w:szCs w:val="28"/>
              </w:rPr>
              <w:t>教授化學鍵，分子化合物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龍騰版基礎化學二為範圍、並根據資優班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考佔</w:t>
            </w: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、作業與態度佔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。沒有段考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化學書報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沉澱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放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沉澱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沉澱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  <w:r>
              <w:rPr>
                <w:rFonts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酸鹼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  <w:r>
              <w:rPr>
                <w:rFonts w:cs="標楷體" w:ascii="標楷體" w:hAnsi="標楷體"/>
                <w:sz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  <w:r>
              <w:rPr>
                <w:rFonts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常見化學反應，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化學鍵與物質的形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化學鍵與物質的形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測驗</w:t>
            </w:r>
            <w:r>
              <w:rPr>
                <w:rFonts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26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7-02-20T14:50:00Z</dcterms:modified>
  <cp:revision>6</cp:revision>
  <dc:subject/>
  <dc:title>通知</dc:title>
</cp:coreProperties>
</file>