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基礎生物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 xml:space="preserve">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6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透過主題課程及探討活動培養觀察、推理、操作實驗等科學技能，發展批判思考、論證溝通與解決問題等能力。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高中基礎生物</w:t>
            </w:r>
            <w:r>
              <w:rPr>
                <w:sz w:val="28"/>
                <w:szCs w:val="28"/>
              </w:rPr>
              <w:t>I (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選修生物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240"/>
              <w:ind w:left="202" w:hanging="20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具：電腦簡報檔、線上教材庫、影音多媒體資料、儀器和實驗設備。</w:t>
            </w:r>
          </w:p>
        </w:tc>
      </w:tr>
      <w:tr>
        <w:trPr>
          <w:trHeight w:val="12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240"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單元課程學習單之討論撰寫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相關生物專題報告撰寫。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2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二次段考成績共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習生物學基本概念，可同時獲得生活化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>
          <w:trHeight w:val="14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細胞及能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細胞及能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植物的營養器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植物的營養器官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植物的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/>
              <w:t>植物的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植物對環境刺激的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植物對環境刺激的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消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/>
              <w:t>消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呼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排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神經與內分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/>
              <w:t>神經與內分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pacing w:val="-6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4T01:15:00Z</dcterms:modified>
  <cp:revision>4</cp:revision>
  <dc:subject/>
  <dc:title>台北市立大直高級中學行政會報報告資料</dc:title>
</cp:coreProperties>
</file>