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1-105,107,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從地理學觀點了解全球性與地方性的重要議題，並從永續經營的理念探討人與地的關係，以增進學生適應環境的能力，提昇科學素養進而培育</w:t>
            </w:r>
            <w:r>
              <w:rPr>
                <w:color w:val="000000"/>
                <w:sz w:val="28"/>
                <w:szCs w:val="28"/>
                <w:shd w:fill="FFFFFF" w:val="clear"/>
              </w:rPr>
              <w:t>21</w:t>
            </w:r>
            <w:r>
              <w:rPr>
                <w:color w:val="000000"/>
                <w:sz w:val="28"/>
                <w:szCs w:val="28"/>
                <w:shd w:fill="FFFFFF" w:val="clear"/>
              </w:rPr>
              <w:t>世紀的世界公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版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/>
              <w:t>補充教材：跨版本教材內容、課內外補充閱讀資料、課程相關影片、新聞。</w:t>
            </w:r>
          </w:p>
        </w:tc>
      </w:tr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學習手冊、時事收集、活動學習單</w:t>
            </w:r>
          </w:p>
        </w:tc>
      </w:tr>
      <w:tr>
        <w:trPr>
          <w:trHeight w:val="15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0"/>
              <w:ind w:left="256" w:hanging="256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進度小考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0%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0"/>
              <w:ind w:left="256" w:hanging="256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學習手冊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0%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0"/>
              <w:ind w:left="256" w:hanging="256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時事收集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0%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0"/>
              <w:ind w:left="256" w:hanging="256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上課積極度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額外加分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一段成績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0%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+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二段成績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0%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+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期末考成績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30%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+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30%</w:t>
            </w:r>
          </w:p>
        </w:tc>
      </w:tr>
      <w:tr>
        <w:trPr>
          <w:trHeight w:val="2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增進學生了解人類活動和地理環境間關係的能力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培養學生了解地表重要現象空間分布的地理意涵能力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 xml:space="preserve">提升學生了解重要的地理學觀點與方法，並適當應用於地理問題的能力，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幫助學生體會環境的多樣性及複雜性，培養其欣賞及包容的態度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鼓勵孩子跟上學校進度，培養自己紓壓的方式與管道，並留意國內</w:t>
            </w:r>
            <w:r>
              <w:rPr>
                <w:rFonts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/>
                <w:color w:val="000000"/>
                <w:sz w:val="28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多與孩子對話，增加他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她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/>
                <w:color w:val="000000"/>
                <w:sz w:val="28"/>
              </w:rPr>
              <w:t>與大人溝通的能力。亦可以時事議題的方式與孩子討論，讓他探索自己的喜好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公室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白天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晚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9176184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</w:t>
            </w:r>
            <w:r>
              <w:rPr>
                <w:rFonts w:cs="標楷體" w:ascii="標楷體" w:hAnsi="標楷體"/>
                <w:sz w:val="20"/>
                <w:szCs w:val="2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一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一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二、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四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四、五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五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六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七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七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八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九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九、十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十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十一、十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8T02:00:00Z</dcterms:modified>
  <cp:revision>6</cp:revision>
  <dc:subject/>
  <dc:title>台北市立大直高級中學行政會報報告資料</dc:title>
</cp:coreProperties>
</file>