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3,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秀媚</w:t>
            </w:r>
          </w:p>
        </w:tc>
      </w:tr>
      <w:tr>
        <w:trPr>
          <w:trHeight w:val="2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</w:t>
            </w:r>
          </w:p>
        </w:tc>
      </w:tr>
      <w:tr>
        <w:trPr>
          <w:trHeight w:val="22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國文第一冊（含補充教材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中國文化基本教材第一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ascii="標楷體" w:hAnsi="標楷體" w:cs="標楷體"/>
              </w:rPr>
              <w:t>（建興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文學史演義（正中）</w:t>
            </w:r>
          </w:p>
        </w:tc>
      </w:tr>
      <w:tr>
        <w:trPr>
          <w:trHeight w:val="1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翰林版語文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1.</w:t>
            </w:r>
            <w:r>
              <w:rPr/>
              <w:t>隨堂紙筆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學習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期中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33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1.</w:t>
            </w:r>
            <w:r>
              <w:rPr/>
              <w:t>以嚴謹的態度、生動的教學引導學生觀覽文學的豐富光采，透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2.</w:t>
            </w:r>
            <w:r>
              <w:rPr/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3.</w:t>
            </w:r>
            <w:r>
              <w:rPr/>
              <w:t>掌握命題趨勢與方式，融入日常教學與定期評量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/>
              <w:t>協助學生訂定國文科複習進度，有計劃有條理的準備段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聯絡電話：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M)0936-66346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E-mail: </w:t>
            </w:r>
            <w:r>
              <w:rPr>
                <w:rFonts w:cs="標楷體" w:ascii="標楷體" w:hAnsi="標楷體"/>
              </w:rPr>
              <w:t>chenmei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24"/>
        <w:gridCol w:w="117"/>
        <w:gridCol w:w="345"/>
        <w:gridCol w:w="326"/>
        <w:gridCol w:w="336"/>
        <w:gridCol w:w="335"/>
        <w:gridCol w:w="336"/>
        <w:gridCol w:w="336"/>
        <w:gridCol w:w="336"/>
        <w:gridCol w:w="2877"/>
        <w:gridCol w:w="569"/>
        <w:gridCol w:w="1556"/>
        <w:gridCol w:w="2325"/>
      </w:tblGrid>
      <w:tr>
        <w:trPr>
          <w:tblHeader w:val="true"/>
          <w:trHeight w:val="72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岳陽樓記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鬼頭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篇 論士與君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,5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醉翁亭記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裨海紀遊選──北投硫穴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城連作──（一）錯誤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客來小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篇 論詩禮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晚遊六橋待月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郁離子選──（一）工之僑為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詬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劉姥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──五十步笑百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天才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篇 論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篇 論政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古詩選──（一）詠史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（二）宣州謝脁樓餞別校書叔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桿「稱仔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,1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州快哉亭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篇 論古今人物與孔門弟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,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4T04:29:00Z</dcterms:modified>
  <cp:revision>8</cp:revision>
  <dc:subject/>
  <dc:title>台北市立大直高級中學行政會報報告資料</dc:title>
</cp:coreProperties>
</file>