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遺傳與演化之基礎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於人與自然間的關係有正確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9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0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5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1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、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、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的演化、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樹、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、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樣的生態系、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0T07:31:00Z</dcterms:modified>
  <cp:revision>5</cp:revision>
  <dc:subject/>
  <dc:title>台北市立大直高級中學行政會報報告資料</dc:title>
</cp:coreProperties>
</file>