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臺北市立大直高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1398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劉淑華主編，普通高級中學全民國防教育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月四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幼獅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山科學研究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cs.mnd.gov.tw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翔航空工業有限公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aidc.com.tw/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班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般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沿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重要諸元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主要性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外部名稱及功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9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之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外觀及構造部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性能諸元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金門暑期鬥營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戰營體驗甲車馳騁實彈射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深感震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針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之外觀構造差異」，分析其優缺點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大步分解結合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驗槍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大部分解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大部結合</w:t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right="48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憲兵公仔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7~p.54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部設計多項文宣品／助推展國防教育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大部分解影帶，並配合口頭講解及指導同學實地操作，使同學學會大部分解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持槍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持槍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持槍稍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持槍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端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持槍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肩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前斜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持槍基本教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5~p.87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事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入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觀摩比較法，以班為單位，輪流演練，相互觀摩學習；之後分組進行競賽，由授課教官評分，納為平時成績的計算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防搶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水平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端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一）後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三軍儀隊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8~p.14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軍走入校園近距離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青年踴躍從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觀摩比較法，以班為單位，輪流演練，相互觀摩學習；之後分組進行競賽，由授課教官評數，納為平時成績的計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瞄準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瞄準訓練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三角瞄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瞄準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步槍實彈射擊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2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戰營壓軸實彈射擊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心情隨成績起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bookmarkStart w:id="0" w:name="OLE_LINK3"/>
            <w:r>
              <w:rPr>
                <w:rFonts w:ascii="標楷體" w:hAnsi="標楷體" w:cs="標楷體" w:eastAsia="標楷體"/>
                <w:sz w:val="20"/>
                <w:szCs w:val="20"/>
              </w:rPr>
              <w:t>箱上瞄準練習簡介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國防部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統一練習法，要求學生利用瞄準訓練板練習，並由教官從旁糾正指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一組，依據示範之動作，實施三角瞄準練習；每組同學輪流擔任射手；依瞄準要領練習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射擊八大要領，之後由小組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代表操作，再由授課教官評分，並納為平時成績的計算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瞄準訓練板、三角瞄準器材、瞄準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華康正顏楷體W5;標楷體" w:cs="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射擊預習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射擊姿勢－－臥姿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射擊前、中、後安全規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靶場設施配置介紹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靶場勤務編組介紹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射擊流程口令與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不老戰士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3~p.89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兵入伍老兵回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老戰士返海軍實現夢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、彈藥、射擊靶紙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機制運作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戰力綜合會報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中部全民戰力綜合會報／建立軍民良好溝通管道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演練的實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動員演練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全民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平時寓兵於民，戰時充兵於軍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漢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實兵演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7~p.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安演習月底登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實彈演習／雷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火箭首度公開射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索全民防衛動員演習包含哪些操演項目，而這些項目與我們有何種切身闗係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索除了軍事威脅以外，我國還面臨了哪些內部及天然的威脅？身為國民應如何配合政府建構一個安全的環境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演練想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一般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特別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狀況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狀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「箭在弦上、引而待發」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狀況二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狀況三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44" w:hanging="5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演習視同作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8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軍演／強化實兵實裝實彈訓練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中萬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防空演習／驗證民防人力與各類防護團效能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狀況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有備無患的防災技能</w:t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9~p.46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首推國小消防體驗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常識往下紮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針對「震災逃生」及「火災逃生」進行分組討論其要領需知，各組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由授課教官評分，並納為平時成績的計算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狀況五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「防災重於救災，離災優於防災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7~p.60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軍完成災防整備／決心守護民眾生命財產安全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簡報及心肺復甦術模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解說心肺復甦術的使用時機，以及運用心肺復甦術模擬人實地操作、講解，並請學生參與實作訓練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工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近代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關鍵報告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核武危機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冷兵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臥虎藏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核武報告／關切陸核武進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俄核武數量居全球之冠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農業時期戰爭的主要型態及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第一、二次世界大戰武器的演進與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近代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關鍵報告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核武危機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冷兵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臥虎藏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核武報告／關切陸核武進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俄核武數量居全球之冠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農業時期戰爭的主要型態及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第一、二次世界大戰武器的演進與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防最前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0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提康德羅加級飛彈巡洋艦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影片出處：軍聞社。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反制中國航母／我部署殺手武器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考身為海島國家，海洋對我們的重要性為何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哪些海洋科技是與國防相關聯的？並討論海洋科技發展對國防發展的重要性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防最前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0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提康德羅加級飛彈巡洋艦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影片出處：軍聞社。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反制中國航母／我部署殺手武器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考身為海島國家，海洋對我們的重要性為何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哪些海洋科技是與國防相關聯的？並討論海洋科技發展對國防發展的重要性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班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阿帕契攻擊直升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帕契直升機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鷹軍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組裝阿帕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飛行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弓雷達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拉克戰爭中的阿帕契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-58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歐瓦與阿帕契協同作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天候日夜影像系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阿帕契攻擊直升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帕契直升機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鷹軍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組裝阿帕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飛行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弓雷達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拉克戰爭中的阿帕契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-58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歐瓦與阿帕契協同作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天候日夜影像系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雷虎小組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虎小組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預演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倍源上校介紹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雷虎小組飛越總統府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全程空中記錄雷虎起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雷虎小組紀念影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防工業自製主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外購武器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雲豹曱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軍聞社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雄風二型反艦飛彈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軍聞社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紀德級軍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評量題庫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21">
    <w:name w:val="本文 2 字元"/>
    <w:qFormat/>
    <w:rPr>
      <w:rFonts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before="60" w:after="0"/>
      <w:ind w:left="408" w:hanging="0"/>
      <w:outlineLvl w:val="1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0:00Z</dcterms:created>
  <dc:creator>USER</dc:creator>
  <dc:description/>
  <cp:keywords/>
  <dc:language>en-US</dc:language>
  <cp:lastModifiedBy>user</cp:lastModifiedBy>
  <cp:lastPrinted>2017-01-17T13:09:00Z</cp:lastPrinted>
  <dcterms:modified xsi:type="dcterms:W3CDTF">2017-03-02T06:47:00Z</dcterms:modified>
  <cp:revision>4</cp:revision>
  <dc:subject/>
  <dc:title>臺北市政府教育局九十三學年度暑期軍訓主管</dc:title>
</cp:coreProperties>
</file>