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  <w:u w:val="single"/>
        </w:rPr>
        <w:t>家政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2~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葉如瑩</w:t>
            </w:r>
          </w:p>
        </w:tc>
      </w:tr>
      <w:tr>
        <w:trPr>
          <w:trHeight w:val="237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539" w:hanging="539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透過共讀文章，了解居住空間與物件配置的重要性和影響力，進而觀察並記錄自己和家人與居家環境的互動，並分析這之中的交互影響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539" w:hanging="539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培養學生檢視居家空間與周遭環境的能力，並分析居家空間與周遭環境的優缺點，嘗試找出改善的方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習繪製居家空間平面配置圖、透視圖、並製作成立體模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將自製的居家模型拍攝為影片</w:t>
            </w:r>
          </w:p>
        </w:tc>
      </w:tr>
      <w:tr>
        <w:trPr>
          <w:trHeight w:val="21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先坐的位置：文章閱讀、回家進行觀察與分析、報告觀察與分析結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徹底了解我的家：檢視自己的居家空間與周遭環境，並記錄下來，進行分析與報告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繪製合宜的居家空間平面圖、家具位置圖與空間透視圖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居家立體模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影片編輯軟體</w:t>
            </w:r>
          </w:p>
        </w:tc>
      </w:tr>
      <w:tr>
        <w:trPr>
          <w:trHeight w:val="211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“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先坐的位置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討論單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“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徹底了解我的家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析單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平面設計圖、透視圖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房屋模型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屋介紹影片</w:t>
            </w:r>
          </w:p>
        </w:tc>
      </w:tr>
      <w:tr>
        <w:trPr>
          <w:trHeight w:val="227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課用品備齊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參與課堂討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正向上課態度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聆聽同學報告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常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定時評量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%</w:t>
            </w:r>
          </w:p>
        </w:tc>
      </w:tr>
      <w:tr>
        <w:trPr>
          <w:trHeight w:val="181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方位發展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愛惜資源、樂於分享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培養正向的價值觀與學習經營生活。</w:t>
            </w:r>
          </w:p>
        </w:tc>
      </w:tr>
      <w:tr>
        <w:trPr>
          <w:trHeight w:val="12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是一門生活化的學科，所學的內容是攸關人一生的生活，期望孩子在學習學科之餘，也開始學習經營人生。希望所有的孩子帶著一顆樂於分享、開敞的心，在尊重他人的情境下，一同學習生活的藝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334017#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課程說明、上課規則、作業、評量項目與評量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標準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組、座位安排、值日生安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回家後先坐的位置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配置圖繪製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先坐的位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配置圖作業分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先坐的位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人居家空間配置圖繪製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先坐的位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人居家空間配置圖繪製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色調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配置、傢俱透視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色調、家具模型實作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拆解與切割木板、磨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拆解與切割木板、磨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拆解與切割木板、磨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上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上膠、組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板設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牆面設計與裝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傢飾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九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具固定與最後整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評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拍攝作品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播放作品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4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21T03:17:00Z</dcterms:modified>
  <cp:revision>8</cp:revision>
  <dc:subject/>
  <dc:title>台北市立大直高級中學行政會報報告資料</dc:title>
</cp:coreProperties>
</file>