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文、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語文領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國文</w:t>
            </w:r>
            <w:r>
              <w:rPr>
                <w:b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六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一到五冊複習內容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  <w:r>
              <w:rPr>
                <w:rFonts w:cs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>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定期評量成績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/>
                <w:sz w:val="28"/>
                <w:szCs w:val="28"/>
              </w:rPr>
              <w:t>、個人教學</w:t>
            </w:r>
            <w:r>
              <w:rPr>
                <w:rFonts w:ascii="標楷體" w:hAnsi="標楷體"/>
                <w:sz w:val="28"/>
                <w:szCs w:val="28"/>
              </w:rPr>
              <w:t>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會考前每週一篇作文習作，練習語感與手感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情懷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/>
                <w:sz w:val="20"/>
              </w:rPr>
              <w:t>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sz w:val="20"/>
              </w:rPr>
              <w:t>元曲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元曲概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sz w:val="20"/>
              </w:rPr>
              <w:t>元曲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天淨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新細明體;PMingLiU" w:hAnsi="新細明體;PMingLiU" w:cs="新細明體;PMingLiU"/>
                <w:sz w:val="20"/>
              </w:rPr>
              <w:t>元曲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沉醉東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習慣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禮記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不食嗟來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禮記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苛政猛於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森林最優美的一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森林最優美的一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期末考複習</w:t>
            </w:r>
            <w:r>
              <w:rPr>
                <w:rFonts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第四次複習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第四次複習考複習</w:t>
            </w:r>
            <w:r>
              <w:rPr>
                <w:rFonts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/>
                <w:sz w:val="20"/>
              </w:rPr>
              <w:t>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題檢討、國中國文課程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8:40:00Z</dcterms:modified>
  <cp:revision>9</cp:revision>
  <dc:subject/>
  <dc:title>台北市立大直高級中學行政會報報告資料</dc:title>
</cp:coreProperties>
</file>