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02"/>
        <w:gridCol w:w="720"/>
        <w:gridCol w:w="1800"/>
        <w:gridCol w:w="720"/>
        <w:gridCol w:w="2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2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請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三次模擬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4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四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九離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它參照學校行事曆、各種升學管道重要時程請參考各簡章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洪志德 老師、英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陳昱圻 老師、數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光閔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理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穆柏安 老師、歷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李勁樺 老師、地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江朋儒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舒  莊 老師、視覺藝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周傳榮 老師、輔導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王穩琇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董  璘 老師、家政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葉如瑩 老師、體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許珍瑜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健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瓊梅 老師、地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陳素真 老師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2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都能夠訂桶餐，若有訂購，請家長務必檢視孩子餐具是否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前請家長在孩子出門前，協助提醒其檢查服裝儀容，到離校要刷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在認識的朋友時，要學習朋友的長處，注意朋友之間的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制孩子上網、遊戲、看電視、使用電話時間，並注意孩子的交友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如真的需要聯絡，請撥打學務處，可協助聯絡，或放學之後再打。孩子有帶手機到學校，請叮嚀依規定集中保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不要帶過多的零用金或貴重物品來學校，以免失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孩子上學</w:t>
            </w:r>
            <w:r>
              <w:rPr>
                <w:rFonts w:ascii="標楷體" w:hAnsi="標楷體" w:cs="標楷體" w:eastAsia="標楷體"/>
                <w:b/>
              </w:rPr>
              <w:t>不要遲到</w:t>
            </w:r>
            <w:r>
              <w:rPr>
                <w:rFonts w:ascii="標楷體" w:hAnsi="標楷體" w:cs="標楷體" w:eastAsia="標楷體"/>
              </w:rPr>
              <w:t>，以免影響早自習的活動。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連絡，個別到校訪談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1:00Z</dcterms:created>
  <dc:creator>SuperXP</dc:creator>
  <dc:description/>
  <cp:keywords/>
  <dc:language>en-US</dc:language>
  <cp:lastModifiedBy>user</cp:lastModifiedBy>
  <dcterms:modified xsi:type="dcterms:W3CDTF">2017-02-27T09:08:00Z</dcterms:modified>
  <cp:revision>3</cp:revision>
  <dc:subject/>
  <dc:title>台北市立大直高級中學96學年度第1學期『學校日』活動</dc:title>
</cp:coreProperties>
</file>