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中部數學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417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數的四則運算律，並知道加與減、乘與除是同一種運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並將問題中的數量關係，寫成恰當的算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式或不等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恰當運用於理解題意，並將問題列成算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元一次方程式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二元一次聯立方程式的解法，並用來解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直角坐標系，並能計算坐標平面上兩點間的距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坐標平面上，畫出一次函數或二元一次方程式的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比例關係、連比、正比、反比的意義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一元一次不等式解的意義，並用來解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負數標記在數線上，理解正負數的比較與加、減運算在數線上的對應意義，並能計算數線上兩點的距離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提醒孩子上課時專心上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kuangmin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入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的畫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的畫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與比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比與聯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比與反比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型函數的圖形、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的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示一元一次不等式的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等式的運算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2-27T07:56:00Z</dcterms:modified>
  <cp:revision>3</cp:revision>
  <dc:subject/>
  <dc:title>臺北市立大直高級中學100學年度        科本位課程計畫</dc:title>
</cp:coreProperties>
</file>