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11"/>
        <w:gridCol w:w="1357"/>
        <w:gridCol w:w="1357"/>
        <w:gridCol w:w="1357"/>
        <w:gridCol w:w="1358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蔡易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學務處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教組</w:t>
            </w:r>
            <w:r>
              <w:rPr>
                <w:rFonts w:ascii="Arial" w:hAnsi="Arial" w:cs="Arial" w:eastAsia="標楷體"/>
                <w:sz w:val="28"/>
                <w:szCs w:val="28"/>
              </w:rPr>
              <w:t>之規範配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洪培馨師  英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張藝馨師  數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蔡易融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趙宜萍師  歷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鄭嘉蓁師  地理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黃靖婷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呂信玫師  實外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張藝馨師  家政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張舒柔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張舒柔師  視藝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林欣美師  體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莊淑娥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郭秀靈師  音樂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董  璘師  健教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王玉婷師</w:t>
            </w:r>
          </w:p>
          <w:p>
            <w:pPr>
              <w:pStyle w:val="Normal"/>
              <w:spacing w:lineRule="atLeas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資訊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黃淑惠師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誠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建立孩子遵守承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服從規則的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尊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養成孩子尊重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以及尊重自己的學習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負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培養孩子學習自我的要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自我負責的態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團結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建立孩子團體合作的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了解分工合作的重要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積極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培養孩子能勇於學習並建立正向積極的人生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上書面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2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0:00Z</dcterms:created>
  <dc:creator>jclin</dc:creator>
  <dc:description/>
  <cp:keywords/>
  <dc:language>en-US</dc:language>
  <cp:lastModifiedBy>Ian</cp:lastModifiedBy>
  <dcterms:modified xsi:type="dcterms:W3CDTF">2017-02-18T02:53:00Z</dcterms:modified>
  <cp:revision>5</cp:revision>
  <dc:subject/>
  <dc:title>台北市立大直高級中學九十八學年度第一學期『學校日』活動</dc:title>
</cp:coreProperties>
</file>