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57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能熟練使用代入消去法與加減消去法解二元一次方程式的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能理解平面直角坐標系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直角坐標平面上描繪二元一次方程式的圖形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二元一次聯立方程式解的幾何意義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比、比例式、正比、反比的意義，並能解決生活中有關比例的問題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練比例式的基本運算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連比、連比例的意義，並能解決生活中有關連比例的問題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函數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常數函數及一次函數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直角坐標平面上描繪常數函數及一次函數的圖形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不等式的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/>
                <w:sz w:val="22"/>
                <w:szCs w:val="22"/>
              </w:rPr>
              <w:t>能由具體情境中列出簡單的一元一次不等式。</w:t>
            </w:r>
          </w:p>
          <w:p>
            <w:pPr>
              <w:pStyle w:val="12"/>
              <w:ind w:left="57"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出一元一次不等式，並在數線上標示相關的線段。</w:t>
            </w:r>
          </w:p>
        </w:tc>
      </w:tr>
      <w:tr>
        <w:trPr>
          <w:trHeight w:val="12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教材。</w:t>
            </w:r>
          </w:p>
        </w:tc>
      </w:tr>
      <w:tr>
        <w:trPr>
          <w:trHeight w:val="16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課本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</w:rPr>
              <w:t>: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3(</w:t>
            </w:r>
            <w:r>
              <w:rPr>
                <w:rFonts w:ascii="標楷體" w:hAnsi="標楷體" w:cs="標楷體"/>
              </w:rPr>
              <w:t>國中導師辦公室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代入消去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加減消去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、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的畫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的畫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比與比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連比與聯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比與反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比與反比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、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認識函數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線型函數的圖形、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一元一次不等式的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圖示一元一次不等式的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不等式的運算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複習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6T06:48:00Z</dcterms:modified>
  <cp:revision>7</cp:revision>
  <dc:subject/>
  <dc:title>台北市立大直高級中學行政會報報告資料</dc:title>
</cp:coreProperties>
</file>