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英文科教學活動計畫書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543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2, 805, 8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麗讌</w:t>
            </w:r>
          </w:p>
        </w:tc>
      </w:tr>
      <w:tr>
        <w:trPr>
          <w:trHeight w:val="3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喜歡上英文這個科目，聽說讀寫能力皆有所提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二、教材內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翰林版第四冊課本、習作、文法練習本、英語歌曲、報章雜誌文章、名言佳句</w:t>
            </w:r>
          </w:p>
        </w:tc>
      </w:tr>
      <w:tr>
        <w:trPr>
          <w:trHeight w:val="3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本、習作、文法練習本、背誦課文對話</w:t>
            </w:r>
          </w:p>
        </w:tc>
      </w:tr>
      <w:tr>
        <w:trPr>
          <w:trHeight w:val="6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平時</w:t>
            </w:r>
            <w:r>
              <w:rPr>
                <w:rFonts w:ascii="標楷體" w:hAnsi="標楷體"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評量方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小考佔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作業佔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學習態度佔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4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>
                <w:rFonts w:ascii="標楷體" w:hAnsi="標楷體"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次段考佔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佔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</w:p>
        </w:tc>
      </w:tr>
      <w:tr>
        <w:trPr>
          <w:trHeight w:val="22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所有孩子都是向上、向善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心決定一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熟能生巧，透過持續不斷的練習積累，孩子的英文能力一定會   有所提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面對問題，解決問題。遇到不會的問題一定要了解透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相信自己，就一定能達成目標。</w:t>
            </w:r>
          </w:p>
        </w:tc>
      </w:tr>
      <w:tr>
        <w:trPr>
          <w:trHeight w:val="15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督促孩子按時完成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收聽英文廣播、多閱讀課外書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開口說英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根據孩子的表現，適時給予鼓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聯絡簿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學校電話</w:t>
            </w:r>
            <w:r>
              <w:rPr>
                <w:rFonts w:cs="標楷體" w:ascii="標楷體" w:hAnsi="標楷體"/>
                <w:sz w:val="28"/>
                <w:szCs w:val="28"/>
              </w:rPr>
              <w:t>25334017-224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  <w:r>
              <w:rPr>
                <w:rFonts w:ascii="標楷體" w:hAnsi="標楷體" w:cs="標楷體"/>
                <w:sz w:val="18"/>
                <w:szCs w:val="18"/>
              </w:rPr>
              <w:t>　　　</w:t>
            </w: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  <w:r>
              <w:rPr>
                <w:rFonts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  <w:r>
              <w:rPr>
                <w:rFonts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  <w:r>
              <w:rPr>
                <w:rFonts w:ascii="標楷體" w:hAnsi="標楷體" w:cs="標楷體"/>
                <w:sz w:val="18"/>
                <w:szCs w:val="18"/>
              </w:rPr>
              <w:t>　　　　　　　</w:t>
            </w:r>
            <w:r>
              <w:rPr>
                <w:rFonts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/>
                <w:sz w:val="18"/>
                <w:szCs w:val="18"/>
              </w:rPr>
              <w:t>同志教育　　　</w:t>
            </w: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　　　</w:t>
            </w: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　　　　　</w:t>
            </w:r>
            <w:r>
              <w:rPr>
                <w:rFonts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生涯發展教育   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6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1 The Gray Smartwatch is Lighter than the White One  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1 The Gray Smartwatch is Lighter than the White One 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Unit2  Mark Is the Happiest Farmer In the World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2  Mark Is the Happiest Farmer In the Worl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3 The Easter Eggs Look Prett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3 The Easter Eggs Look Prett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00" w:firstLine="1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Review O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4 Everyone Is Practicing Har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4 Everyone Is Practicing Har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5 She Makes me Sort Tra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Unit5 She Makes me Sort Tra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  <w:w w:val="80"/>
              </w:rPr>
              <w:t xml:space="preserve">Unit6 We Can Watch the Sun Go Down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w w:val="80"/>
              </w:rPr>
              <w:t>Unit6 We Can Watch the Sun Go Dow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 xml:space="preserve">        </w:t>
            </w:r>
            <w:r>
              <w:rPr>
                <w:rFonts w:cs="標楷體" w:ascii="標楷體" w:hAnsi="標楷體"/>
                <w:w w:val="90"/>
              </w:rPr>
              <w:t>Review Tw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Unit7 Most of Us Wanted to Eat at the Steak Hou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w w:val="90"/>
              </w:rPr>
              <w:t>Unit7 Most of Us Wanted to Eat at the Steak House;</w:t>
            </w:r>
            <w:r>
              <w:rPr>
                <w:rFonts w:cs="標楷體" w:ascii="標楷體" w:hAnsi="標楷體"/>
                <w:bCs/>
              </w:rPr>
              <w:t xml:space="preserve"> Unit8 I Cried When the Dragon Di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Unit8 I Cried When the Dragon Di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Unit8 I Cried When the Dragon Died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Unit9 If I Don’t Understand Something, I’ll Ask the Teacher Right Aw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bCs/>
              </w:rPr>
              <w:t>Unit9 If I Don’t Understand Something, I’ll Ask the Teacher Right Aw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cs="標楷體" w:ascii="標楷體" w:hAnsi="標楷體"/>
              </w:rPr>
              <w:t>Review Thre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6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7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學測逼近中</cp:lastModifiedBy>
  <cp:lastPrinted>2015-07-31T08:55:00Z</cp:lastPrinted>
  <dcterms:modified xsi:type="dcterms:W3CDTF">2017-03-02T17:20:00Z</dcterms:modified>
  <cp:revision>22</cp:revision>
  <dc:subject/>
  <dc:title>台北市立大直高級中學行政會報報告資料</dc:title>
</cp:coreProperties>
</file>