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 xml:space="preserve">學期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805-J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世傳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活動</w:t>
            </w:r>
            <w:r>
              <w:rPr>
                <w:rFonts w:eastAsia="標楷體"/>
                <w:b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標楷體" w:eastAsia="標楷體"/>
                <w:sz w:val="26"/>
                <w:szCs w:val="26"/>
              </w:rPr>
              <w:t>習</w:t>
            </w:r>
            <w:r>
              <w:rPr>
                <w:rFonts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及熟悉新環境，提升適應能力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個人特質，省思人際互動經驗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同理心，學習尊重自我與他人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互助合作，在團隊中貢獻己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欣賞《舞動人生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教材與學習單</w:t>
            </w:r>
          </w:p>
          <w:p>
            <w:pPr>
              <w:pStyle w:val="Default"/>
              <w:rPr>
                <w:rFonts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國中新編多元性向測驗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中國行為科學社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分組活動參與情形、團隊表現、組內互評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指定學習單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重在省思，故引導與活動體驗皆只是媒介，催化學生的自我覺察力、團隊合作能力與問題解決能力；並透過增加學生的成功經驗，建構積極正面的生命態度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家長關心孩子在校學習情形、生活適應、人際關係等，並適度給予生活及時間管教，甚至能參與孩子的學習歷程，當發現孩子遇到疑惑或困難時，提供陪伴、情緒支持與討論指導，一起尋找適宜的問題解決策略，營造溫暖流動的親子關係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27"/>
        <w:gridCol w:w="309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555"/>
        <w:gridCol w:w="1268"/>
        <w:gridCol w:w="11"/>
        <w:gridCol w:w="505"/>
        <w:gridCol w:w="494"/>
        <w:gridCol w:w="2248"/>
      </w:tblGrid>
      <w:tr>
        <w:trPr>
          <w:trHeight w:val="530" w:hRule="atLeast"/>
          <w:cantSplit w:val="true"/>
        </w:trPr>
        <w:tc>
          <w:tcPr>
            <w:tcW w:w="10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學習目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27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8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九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九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中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30</w:t>
            </w:r>
            <w:r>
              <w:rPr>
                <w:rFonts w:ascii="標楷體" w:hAnsi="標楷體" w:cs="標楷體" w:eastAsia="標楷體"/>
                <w:sz w:val="20"/>
              </w:rPr>
              <w:t>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生上網查詢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國九寒假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寒假結束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準備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課程安排與評分表準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檔案整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縮短修業年限申請開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北市特教獎助金、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通費補助申請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8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8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28</w:t>
            </w:r>
            <w:r>
              <w:rPr>
                <w:rFonts w:ascii="標楷體" w:hAnsi="標楷體" w:cs="標楷體" w:eastAsia="標楷體"/>
                <w:sz w:val="20"/>
              </w:rPr>
              <w:t>世界母語系列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輔導課、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中資優課程開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霸全攻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習策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3/20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19:00</w:t>
            </w:r>
            <w:r>
              <w:rPr>
                <w:rFonts w:ascii="標楷體" w:hAnsi="標楷體" w:cs="標楷體" w:eastAsia="標楷體"/>
                <w:sz w:val="20"/>
              </w:rPr>
              <w:t>國九多元入學家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說明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正式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品德暨法治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霸全攻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Q3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法，並思考個人讀書策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享學習他人有效的讀書技巧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縮短修業年限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全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性向測驗施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多元性向測驗第一部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優良學生自我介紹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全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性向測驗施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多元性向測驗第二部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優良學生投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報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國八性向測驗施測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成績繳</w:t>
            </w:r>
            <w:r>
              <w:rPr>
                <w:rFonts w:ascii="標楷體" w:hAnsi="標楷體" w:cs="標楷體" w:eastAsia="標楷體"/>
                <w:sz w:val="20"/>
              </w:rPr>
              <w:t>交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多元能力開發班始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潛能全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性向測驗施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多元性向測驗第三部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課程：閱讀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學生對閱讀的興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經典書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八第</w:t>
            </w:r>
            <w:r>
              <w:rPr>
                <w:rFonts w:ascii="標楷體" w:hAnsi="標楷體" w:cs="標楷體" w:eastAsia="標楷體"/>
                <w:sz w:val="20"/>
              </w:rPr>
              <w:t>一次期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北市特教獎助金、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通費補助申請截止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密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自我檢視，發現自己的興趣傾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興趣與生涯規劃的關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感飢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</w:t>
            </w:r>
            <w:r>
              <w:rPr>
                <w:rFonts w:ascii="標楷體" w:hAnsi="標楷體" w:cs="標楷體" w:eastAsia="標楷體"/>
                <w:sz w:val="20"/>
              </w:rPr>
              <w:t>書審結果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-5/10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密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在能力上具有的特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能力與生涯規劃的關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七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密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質大拼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在人格特質上具有的特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格特質與生涯規劃上的關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 w:eastAsia="標楷體"/>
                <w:sz w:val="20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</w:t>
            </w:r>
            <w:r>
              <w:rPr>
                <w:rFonts w:ascii="標楷體" w:hAnsi="標楷體" w:cs="標楷體" w:eastAsia="標楷體"/>
                <w:sz w:val="20"/>
              </w:rPr>
              <w:t>複選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人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思考個人生涯標、困境及因應方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人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思考個人生涯標、困境及因應方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域安全宣導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『好社之徒』競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人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思考個人生涯標、困境及因應方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資優校本鑑定安置結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潛能全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性向測驗解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了解性向測驗結果的各項數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如何發揮個人潛能，以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來適合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第二次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晚自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七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愛情的初次見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愛情的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交往的管道與可能產生的危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思考如何因應危機以保護自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明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-6/22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多元能力開發班結業</w:t>
            </w:r>
          </w:p>
          <w:p>
            <w:pPr>
              <w:pStyle w:val="Normal"/>
              <w:spacing w:lineRule="exact" w:line="20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國中資優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愛情來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戀愛關係模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正向的愛情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20"/>
              </w:rPr>
              <w:t>能源教育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全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手的藝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分手的因應方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1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國七、八桌球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直升入學</w:t>
            </w:r>
            <w:r>
              <w:rPr>
                <w:rFonts w:ascii="標楷體" w:hAnsi="標楷體" w:cs="標楷體" w:eastAsia="標楷體"/>
                <w:sz w:val="20"/>
              </w:rPr>
              <w:t>分發序名單公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檔案總整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概念與生涯的關連，並將相關資訊彙整，建立生涯檔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19:00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九免試入學志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選填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輔導週會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祝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省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優先免試入學放榜及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開放免試個人序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查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國中資優課程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省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暑假職業輔導研習</w:t>
            </w:r>
            <w:r>
              <w:rPr>
                <w:rFonts w:ascii="標楷體" w:hAnsi="標楷體" w:cs="標楷體" w:eastAsia="標楷體"/>
                <w:sz w:val="20"/>
              </w:rPr>
              <w:t>營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國七新生報到</w:t>
            </w:r>
            <w:r>
              <w:rPr>
                <w:rFonts w:ascii="標楷體" w:hAnsi="標楷體" w:cs="標楷體" w:eastAsia="標楷體"/>
                <w:sz w:val="20"/>
              </w:rPr>
              <w:t>、新生智力測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生涯偶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上學期職業訪談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名人的生涯故事激發學生對未來之想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實際進行職涯規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八上網查詢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免試入學及特招考試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免試入學及特招考試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報到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場大未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認識未來的社會發展與職業趨勢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8/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九暑期輔導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8/18</w:t>
            </w:r>
            <w:r>
              <w:rPr>
                <w:rFonts w:ascii="標楷體" w:hAnsi="標楷體" w:cs="標楷體" w:eastAsia="標楷體"/>
                <w:sz w:val="20"/>
              </w:rPr>
              <w:t>國九游泳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1:00Z</dcterms:created>
  <dc:creator>user</dc:creator>
  <dc:description/>
  <cp:keywords/>
  <dc:language>en-US</dc:language>
  <cp:lastModifiedBy>user</cp:lastModifiedBy>
  <cp:lastPrinted>2015-09-11T12:14:00Z</cp:lastPrinted>
  <dcterms:modified xsi:type="dcterms:W3CDTF">2017-02-17T14:32:00Z</dcterms:modified>
  <cp:revision>40</cp:revision>
  <dc:subject/>
  <dc:title>臺北市立大直高級中學100學年度        科本位課程計畫</dc:title>
</cp:coreProperties>
</file>